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Wormy Wisdom</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8,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lang w:val="en"/>
        </w:rPr>
        <w:t>It seems I am constantly buying wormers for my horse and wondering if I am buying the right thing. What kind of wormer should I get and when do I use i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is is probably the most commonly asked question we get from horse owners. It is also a complicated one. While most dewormers do a good job, not all are appropriate for all horses. The frequency of de-worming as well as the method can be customized for each horse or group of horses. Therefore, a discussion with your equine veterinarian can help individualize a deworming plan.</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Internal parasites can rob a horse of nutrients and cause extensive internal damage without the owner realizing what is going on. “Worms” are known to lower a horse’s disease resistance, cause weight loss, a dull hair coat, diarrhea, and colic. Young horses fail to gain their potential in weight and height and may develop a “pot belly”. No deworming product is 100% effective in ridding the horse of internal parasites. However, it is not necessary to remove all worms to improve a horse’s health, improve feed efficiency, and reduce pasture contamination with parasite eggs and larvae.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re are two basic types of deworming programs. The first is continuous worming utilizing a pyrantel wormer given every day throughout the year or just through the grazing season. The second is strategic deworming at predetermined intervals or certain times of the year. This is accomplished by establishing a rotation of deworming products, usually at two to three month intervals. Another method of strategic deworming is to have fecal egg counts performed regularly to determine if the worm load is high enough to warrant deworming a particular horse. Horses that have low fecal egg counts require less deworming and those horses with high fecal egg counts require more deworming. If the counts are going down over time, parasite populations are being adequately controlled. If counts tend to go up over time, perhaps a new resistance to a particular wormer is developing. A negative fecal does not mean that the horse is free of parasites. Adult worms can shed eggs intermittently and larvae do not shed eggs at all.</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last step to consider is manure and pasture management. Keep the number of horses per acres to a minimum to limit pasture contamination with manure. Dispose of manure regularly and do not spread it on pasture where horses are currently grazing. Rake, harrow and mow the pasture regularly. This exposes the eggs to the elements, thus destroying them. Keep yearlings and weanlings out of fields with adult horses to limit roundworm infestation. Feeding hay in an elevated feeder rather than on the ground can also limit ingestion of parasite eggs.</w:t>
      </w:r>
    </w:p>
    <w:p>
      <w:pPr>
        <w:pStyle w:val="Normal"/>
        <w:rPr>
          <w:rFonts w:ascii="Arial" w:hAnsi="Arial" w:eastAsia="Arial" w:cs="Arial"/>
          <w:color w:val="000000"/>
          <w:sz w:val="20"/>
          <w:szCs w:val="20"/>
          <w:lang w:val="en"/>
        </w:rPr>
      </w:pPr>
      <w:r>
        <w:rPr>
          <w:rFonts w:eastAsia="Arial" w:cs="Arial" w:ascii="Arial" w:hAnsi="Arial"/>
          <w:color w:val="000000"/>
          <w:sz w:val="20"/>
          <w:szCs w:val="20"/>
          <w:lang w:val="en"/>
        </w:rPr>
        <w:t xml:space="preserve">     </w:t>
      </w:r>
      <w:r>
        <w:br w:type="page"/>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By following a few simple steps you can control the internal parasites that threaten your horse’s health, as well as limiting the spread of resistance to common dewormers.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 xml:space="preserve">-Dr. Wade Hammond </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5:00Z</dcterms:created>
  <dc:creator>Dr. Weldys Associates</dc:creator>
  <dc:description/>
  <cp:keywords/>
  <dc:language>en-US</dc:language>
  <cp:lastModifiedBy>Dr. Weldys Associates</cp:lastModifiedBy>
  <dcterms:modified xsi:type="dcterms:W3CDTF">2011-08-15T20:57:00Z</dcterms:modified>
  <cp:revision>1</cp:revision>
  <dc:subject/>
  <dc:title>Ask A Vet: Wormy Wisdom</dc:title>
</cp:coreProperties>
</file>