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36"/>
          <w:szCs w:val="36"/>
        </w:rPr>
        <w:t>Ask A Vet: With Proper Research, Mini Horses can be Great Pets</w:t>
      </w:r>
    </w:p>
    <w:p>
      <w:pPr>
        <w:pStyle w:val="Normal"/>
        <w:ind w:left="720" w:hanging="72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color w:val="000000"/>
          <w:sz w:val="36"/>
          <w:szCs w:val="36"/>
        </w:rPr>
      </w:pPr>
      <w:r>
        <w:rPr>
          <w:rFonts w:cs="Arial" w:ascii="Arial" w:hAnsi="Arial"/>
          <w:color w:val="000000"/>
          <w:sz w:val="36"/>
          <w:szCs w:val="36"/>
        </w:rPr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Sunday, January 27, 2013</w:t>
      </w:r>
    </w:p>
    <w:p>
      <w:pPr>
        <w:pStyle w:val="Normal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ear Dr. Weldy’s, 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y wife and I are the proud grandparents of four horse craz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randchildren. They squeal with delight at the sight of any horse bu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when they have the opportunity to latch on to a miniature horse we hav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pry them away. We are thinking of getting them a miniature horse.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Any advice would be appreciated.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-Spoiling Grandparents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ear Readers,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You are not alone in adoring and spoiling your grandchildren. They ar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not alone in being so fascinated by the miniature horse. The pint siz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portions of the horse have their origins in Europe over 400 year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go. By selective breeding throughout the centuries they have become a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caled down version of the large horse. They were first imported in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e United States in the early 1900’s to pull ore carts in mines.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industrial age replaced them in the mines and their unique appearanc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gentle nature has made them one of the most popular breeds of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rses. Despite their small size, their care is nearly the same as that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 the larger breeds but on a mini scale. They are great for childre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learn about horses - years before they are ready for even a gentl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big horse. Miniature horses are a good deal easier on grandma an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grandpa’s pocketbook when it comes to feed cost too!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These small replicas of the larger breeds are more susceptible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ertain health problems than the larger breeds - much of it due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selective breeding for their small size. One of the most comm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oblems is related to obesity. Miniatures most often are overfed du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o their owners difficulty in feeding them such small amounts of grai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nd hay. Lush pasture in the spring predisposes the obese minis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grass founder leading to a host of other problems. Fatty infiltratio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of the liver will eventually occur in these chronically overfed tin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rses and sometimes ends in liver failure. Veterinarians and feed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manufactures can help owners provide adequate nutrition and avoid many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of these situation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Miniature horses seem to be more susceptible to colic than larg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orses. Impaction of the small colon is the most common cause of colic,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rdened fecal balls and undigested feed are often found. Speci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attention to adequate water consumption and hay quality will help with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is problem. Dental issues due to their small head size and th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presence of the same number of teeth as larger breeds can lead to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uneven tooth wear and incorrect grinding of their feed. Routine dental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is strongly recommended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Dystocia (difficult birth ) is much higher in miniatures ( 15 - 20%)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than is full sized breeds ( 2 - 4% ). The small size of the pelvis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compared to the foal’s size can be a very serious problem. It can be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>difficult to correct a problem presentation when a dystocia occurs.</w:t>
      </w:r>
    </w:p>
    <w:p>
      <w:pPr>
        <w:pStyle w:val="HTMLPreformatted"/>
        <w:shd w:fill="FFFFFF" w:val="clear"/>
        <w:rPr/>
      </w:pPr>
      <w:r>
        <w:rPr>
          <w:rStyle w:val="HTMLTypewriter"/>
          <w:rFonts w:eastAsia="Arial" w:cs="Arial" w:ascii="Arial" w:hAnsi="Arial"/>
          <w:color w:val="222222"/>
        </w:rPr>
        <w:t xml:space="preserve">     </w:t>
      </w:r>
      <w:r>
        <w:rPr>
          <w:rStyle w:val="HTMLTypewriter"/>
          <w:rFonts w:cs="Arial" w:ascii="Arial" w:hAnsi="Arial"/>
          <w:color w:val="222222"/>
        </w:rPr>
        <w:t xml:space="preserve">Keep these health issues in mind and you and your grandchildren can </w:t>
      </w:r>
    </w:p>
    <w:p>
      <w:pPr>
        <w:pStyle w:val="HTMLPreformatted"/>
        <w:shd w:fill="FFFFFF" w:val="clear"/>
        <w:rPr/>
      </w:pPr>
      <w:r>
        <w:rPr>
          <w:rStyle w:val="HTMLTypewriter"/>
          <w:rFonts w:cs="Arial" w:ascii="Arial" w:hAnsi="Arial"/>
          <w:color w:val="222222"/>
        </w:rPr>
        <w:t xml:space="preserve">have all the pleasures of horse ownership in a miniature package. </w:t>
      </w:r>
    </w:p>
    <w:p>
      <w:pPr>
        <w:pStyle w:val="HTMLPreformatted"/>
        <w:shd w:fill="FFFFFF" w:val="clear"/>
        <w:rPr>
          <w:rStyle w:val="HTMLTypewriter"/>
          <w:rFonts w:ascii="Arial" w:hAnsi="Arial" w:cs="Arial"/>
          <w:color w:val="222222"/>
        </w:rPr>
      </w:pPr>
      <w:r>
        <w:rPr/>
      </w:r>
    </w:p>
    <w:p>
      <w:pPr>
        <w:pStyle w:val="HTMLPreformatted"/>
        <w:shd w:fill="FFFFFF" w:val="clear"/>
        <w:rPr>
          <w:rFonts w:ascii="Arial" w:hAnsi="Arial" w:cs="Arial"/>
          <w:color w:val="222222"/>
        </w:rPr>
      </w:pPr>
      <w:r>
        <w:rPr>
          <w:rStyle w:val="HTMLTypewriter"/>
          <w:rFonts w:cs="Arial" w:ascii="Arial" w:hAnsi="Arial"/>
          <w:color w:val="222222"/>
        </w:rPr>
        <w:t>-Dr. Jerry Sellon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Hoenzb">
    <w:name w:val="hoenzb"/>
    <w:basedOn w:val="DefaultParagraph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21:35:00Z</dcterms:created>
  <dc:creator>Dr. Weldys Associates</dc:creator>
  <dc:description/>
  <cp:keywords/>
  <dc:language>en-US</dc:language>
  <cp:lastModifiedBy>Dr. Weldys Associates</cp:lastModifiedBy>
  <dcterms:modified xsi:type="dcterms:W3CDTF">2013-03-05T21:35:00Z</dcterms:modified>
  <cp:revision>2</cp:revision>
  <dc:subject/>
  <dc:title>Ask A Vet: Dogs with Bloat are a Serious Emergency</dc:title>
</cp:coreProperties>
</file>