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West Nile is a Lingering Thre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October 9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My neighbor recently had a horse die from what turned out to be West</w:t>
        <w:br/>
        <w:t>Nile Virus.  I have three horses myself and a couple dogs.  Should I be</w:t>
        <w:br/>
        <w:t>concerned about them getting the virus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orried Reader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       This question brings an excellent opportunity to talk about an</w:t>
        <w:br/>
        <w:t>important threat to both people and horses.  West Nile Virus is a</w:t>
        <w:br/>
        <w:t>disease that can cause severe illness and neurologic symptoms.  It has</w:t>
        <w:br/>
        <w:t>been established in the United States now for over ten years and</w:t>
        <w:br/>
        <w:t>unfortunately it is here to stay.</w:t>
        <w:br/>
        <w:t>To properly answer your question, we must first look at how West Nile</w:t>
        <w:br/>
        <w:t>Virus is spread and what species it effects the most.  It is mostly a</w:t>
        <w:br/>
        <w:t>disease carried by different species of birds and spread by mosquito</w:t>
        <w:br/>
        <w:t>bites.  As the mosquito bites infected birds the virus collects in its</w:t>
        <w:br/>
        <w:t>salivary glands.  The mosquito can then spread the virus to other</w:t>
        <w:br/>
        <w:t>animals and people.  This becomes much more likely by late summer and</w:t>
        <w:br/>
        <w:t>early fall when the virus has been able to build in the mosquito and</w:t>
        <w:br/>
        <w:t>bird population all summer.  Once spread to other species such as</w:t>
        <w:br/>
        <w:t>horses or people, the virus is not typically contagious and is said to</w:t>
        <w:br/>
        <w:t>have reached a dead end.  However, it can cause major illness or death</w:t>
        <w:br/>
        <w:t>for these “dead end hosts.”  It seems to have the most severe affect on</w:t>
        <w:br/>
        <w:t>horses, in which about forty percent of cases are fatal even with</w:t>
        <w:br/>
        <w:t>treatment.  Symptoms usually consist of weakness, fever, muscle</w:t>
        <w:br/>
        <w:t>twitches, and even paralysis.  Horses make up around ninety seven</w:t>
        <w:br/>
        <w:t>percent of the non-human West Nile cases.  Thankfully, the virus has no</w:t>
        <w:br/>
        <w:t>major effect on the other domestic species such as dogs, cats, cattle</w:t>
        <w:br/>
        <w:t>ECT.</w:t>
        <w:br/>
        <w:t>       Your horses would not have been able to catch the virus from your</w:t>
        <w:br/>
        <w:t>neighbor’s horse directly.  However, you obviously do have infected</w:t>
        <w:br/>
        <w:t>mosquitoes and or birds in the area and that puts you and your horses</w:t>
        <w:br/>
        <w:t>at risk.  The good news for your horses is that there are some</w:t>
        <w:br/>
        <w:t>excellent vaccines available which have around a ninety five percent</w:t>
        <w:br/>
        <w:t>protection rate.  Vaccination with an approved West Nile vaccine is the</w:t>
        <w:br/>
        <w:t>essential part of prevention.  Mosquito control and repellent is also</w:t>
        <w:br/>
        <w:t>important.  Keeping fans on horses that are stalled at night will</w:t>
        <w:br/>
        <w:t>reduce mosquito activity drastically.  Also, reducing the amount of</w:t>
        <w:br/>
        <w:t>standing water around your barn will cut mosquito reproduction.  None</w:t>
        <w:br/>
        <w:t>of these measures take the place of vaccination when it comes to</w:t>
        <w:br/>
        <w:t>preventing this disease.</w:t>
        <w:br/>
        <w:t>       If you have questions about controlling this disease or just want to</w:t>
        <w:br/>
        <w:t>learn more about this virus, consult your veterinarian and or the</w:t>
        <w:br/>
        <w:t>Center for Disease Control website.</w:t>
        <w:br/>
        <w:t>                                                                       </w:t>
        <w:br/>
        <w:t>-Dr. Justin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5:00Z</dcterms:created>
  <dc:creator>Dr. Weldys Associates</dc:creator>
  <dc:description/>
  <cp:keywords/>
  <dc:language>en-US</dc:language>
  <cp:lastModifiedBy>Dr. Weldys Associates</cp:lastModifiedBy>
  <dcterms:modified xsi:type="dcterms:W3CDTF">2011-10-17T20:42:00Z</dcterms:modified>
  <cp:revision>1</cp:revision>
  <dc:subject/>
  <dc:title>Ask A Vet: West Nile is a Lingering Threat</dc:title>
</cp:coreProperties>
</file>