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West Nile Virus a Concern for Horse Owner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29,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have been reading about ‘mosquito pools’ being infected with West Nile virus. Should I worry about my horse and what can be done to prevent this disea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erned Horse Ow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Concer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t is true that mosquitoes infected with the West Nile virus have been found in Elkhart County this year. This does not mean that a case of West Nile infection is imminent, but it does mean that the likelihood of exposure to the virus is increased. In northern Indiana, we tend to see equine cases of West Nile in late August through September. Some horses have been detected with the disease as early as June and as late as October. Prior to 1999, this agent was not found in the United States. In the summer of 2002 Indiana had its first cases in horse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st Nile encephalitis is a viral infection of the central nervous system. West Nile virus can only cause disease in birds, horses, and humans. People and horses become infected when certain species of mosquitoes bite a wild bird with the West Niles virus and then bite and infect the person or horse. At this time we do not believe that horses with West Nile can infect other horses. In horses, the spinal cord is affected more often than brain tissue, but both can occur simultaneously. The most common symptoms are weakness of the hindlimbs (a wobbly horse), involuntary muscle tremors, and mild depression. Early in the course of the disease, a fever may be present but tends to be short lived. Other symptoms include circling, head pressing, aimless wandering, and severe depression or lethargy. Equine West Nile is a disease which can exhibit a lot of varied clinical signs, most of which are neurological in nature and can mimic other neurological diseases. Eastern and Western equine encephalitis, rabies, and EPM are among these. Your veterinarian can help to determine a specific diagnosi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eatment for this infection centers on anti-inflammatory therapy and supportive care. West Nile virus can be treated, but early intervention is critical. If you see your horse “wobbly” or walking with an apparent weakness of the front or back limbs, call your veterinarian immediately. An effective equine vaccine is available to prevent West Nile. The best time of the year to vaccinate is in the spring to early summer, but the vaccine is beneficial at any time. While vaccination is the most effective way to prevent this disease, mosquito control is another vital component. This consists of eliminating stagnant water where mosquitoes breed. Old tires, unused water troughs, puddles in low spots and manure piles are the most likely culprits. Drainage of these areas, where possible, will go a long way to reducing the mosquito population. Bringing your horses into the stable before dusk and not leaving a light on in the barn will also reduce exposur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st Nile virus is a fact of life for horse owners in Northern Indiana. Its presence may vary from year to year, but it is unlikely to go away. Proper prevention (vaccination) and an awareness of what to look for (symptoms) will make this scary disease much less threate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de Hammon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16:00Z</dcterms:created>
  <dc:creator>Dr. Weldy</dc:creator>
  <dc:description/>
  <cp:keywords/>
  <dc:language>en-US</dc:language>
  <cp:lastModifiedBy>Dr. Weldy</cp:lastModifiedBy>
  <dcterms:modified xsi:type="dcterms:W3CDTF">2010-11-24T20:18:00Z</dcterms:modified>
  <cp:revision>1</cp:revision>
  <dc:subject/>
  <dc:title>Ask A Vet: West Nile Virus a Concern for Horse Owners</dc:title>
</cp:coreProperties>
</file>