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West Nile Strikes Again</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19,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West Nile virus is in the news again.  One person in Indiana and sixteen people in north Texas have recently died of the virus and it has been found locally in mosquitoes.  Is it going to be a problem for horses in the area this year?</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Style w:val="Appleconvertedspace"/>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r>
        <w:rPr>
          <w:rStyle w:val="Appleconvertedspace"/>
          <w:rFonts w:cs="Arial" w:ascii="Arial" w:hAnsi="Arial"/>
          <w:color w:val="000000"/>
          <w:sz w:val="20"/>
          <w:szCs w:val="20"/>
          <w:shd w:fill="FFFFFF" w:val="clear"/>
        </w:rPr>
        <w:t>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I personally have already consulted on the treatment of a valuable Indiana race horse with West Nile symptoms this week.  We see equine cases typically in northern Indiana from late August through September.  This is because it takes a bit of time every summer for the virus to become concentrated enough in the blood of infected birds to be transmitted by the mosquito when it bites other animals or humans.  This year with our dry weather and low ponds and slow flowing waterways is the perfect setup for a serious West Nile season.  The Culex mosquito does the loin’s share of West Nile transmission  (43 mosquito species can carry the virus)  and it favors stale, stagnant, standing or slow flowing water to lay it’s eggs.  Even with the recent rains we have plenty of ideal places for them.  You should eliminate all the stale standing water you can by keeping old tires out of the weather and keeping water tanks fresh and cleaned regularly.</w:t>
      </w:r>
      <w:r>
        <w:rPr>
          <w:rFonts w:cs="Arial" w:ascii="Arial" w:hAnsi="Arial"/>
          <w:color w:val="000000"/>
          <w:sz w:val="20"/>
          <w:szCs w:val="20"/>
        </w:rPr>
        <w:br/>
      </w:r>
      <w:r>
        <w:rPr>
          <w:rFonts w:cs="Arial" w:ascii="Arial" w:hAnsi="Arial"/>
          <w:color w:val="000000"/>
          <w:sz w:val="20"/>
          <w:szCs w:val="20"/>
          <w:shd w:fill="FFFFFF" w:val="clear"/>
        </w:rPr>
        <w:t>     Our first equine cases occurred in the summer of 2002 here, there were hundreds of them.  Very few horses were vaccinated for West Nile then as it was first found in the US in 1999.  Now, thanks to several good vaccines and caring horse owners that have their animals vaccinated, we see a few dozen clinical cases a year in our practice.  Almost all of these cases are in non-vaccinated horses so the vaccination works well to protect horses from this serious disease.  West Nile in horses requires intensive treatment when the disease occurs to prevent the death of the animal.  Some horses, especially those already recumbent, don’t survive.</w:t>
      </w:r>
      <w:r>
        <w:rPr>
          <w:rFonts w:cs="Arial" w:ascii="Arial" w:hAnsi="Arial"/>
          <w:color w:val="000000"/>
          <w:sz w:val="20"/>
          <w:szCs w:val="20"/>
        </w:rPr>
        <w:br/>
      </w:r>
      <w:r>
        <w:rPr>
          <w:rFonts w:cs="Arial" w:ascii="Arial" w:hAnsi="Arial"/>
          <w:color w:val="000000"/>
          <w:sz w:val="20"/>
          <w:szCs w:val="20"/>
          <w:shd w:fill="FFFFFF" w:val="clear"/>
        </w:rPr>
        <w:t>     West Nile virus causes encephalitis which is an inflammation of the central nervous system.  Infection does not always lead to serious illness but here is a list of the most common clinical signs:  fever, weakness or paralysis of the hind limbs, impaired vision, stumbling and aimless wandering, seizures, muscle trembling, depression, recumbence, and coma.  Not all horses with signs of encephalitis have West Nile - remember the recent Eastern Equine Encephalitis outbreak in this area?  Call your veterinarian immediately if your animal shows signs of this illness as the sooner treatment is started for West Nile, the more successful the outcome.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xml:space="preserve">     A very common question people have is “can a horse infected with West Nile virus infect other horses or humans?”.  There is no evidence that the virus concentrates enough in infected horse’s blood to be transmitted via mosquito to other animals or people.  The only proven transmission cycle is when the mosquito bites an infected bird whose blood is infected with a highly concentrated viral population and then bites another animal or human.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shd w:fill="FFFFFF" w:val="clear"/>
        </w:rPr>
        <w:t>-Dr. Jerry Sellon</w:t>
      </w:r>
      <w:r>
        <w:rPr>
          <w:rFonts w:cs="Arial" w:ascii="Arial" w:hAnsi="Arial"/>
          <w:color w:val="000000"/>
          <w:sz w:val="20"/>
          <w:szCs w:val="20"/>
        </w:rPr>
        <w:br/>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0:00Z</dcterms:created>
  <dc:creator>Dr. Weldys Associates</dc:creator>
  <dc:description/>
  <cp:keywords/>
  <dc:language>en-US</dc:language>
  <cp:lastModifiedBy>Dr. Weldys Associates</cp:lastModifiedBy>
  <dcterms:modified xsi:type="dcterms:W3CDTF">2012-09-19T20:10:00Z</dcterms:modified>
  <cp:revision>2</cp:revision>
  <dc:subject/>
  <dc:title>Ask A Vet: Dogs with Bloat are a Serious Emergency</dc:title>
</cp:coreProperties>
</file>