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Tips for Trimming Dog Nail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February 3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dog has hated having his nails trimmed since he was a puppy. 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ails are black and I cant see the kwik so sometimes I make him bleed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t is an all out war for me and my husband to get his nails trimm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each time. Do you have any tips or suggestions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is question brings about one of the most commonly encountered issu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 see people face with their dogs. The dreaded nail trim can sometim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eave all parties involved bloody, battered, and upset. However, t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s an important part of owning a dog or cat. Overgrown nails can oft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reak and cause pain or simply change the way a dog plants its foot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sult in orthopedic problems. It seems simple to us, but for some dog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t is a terrifying experience. In many cases this is because at som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oint the nails were cut to the kwik. The kwik of the nail is the are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the nail that is “live” tissue and contains a blood supply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erve. Obviously if this area is cut or pinched it results in pain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ometimes bleeding. Avoiding problems when it comes to nail trim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hould start when your dog is young or when you first acquire a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dopted pet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From the very start it is important to handle your dog’s paws in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mfortable and gentle way. Get them used to you holding their paws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ails by doing it often until it becomes natural. Purchase a sharp pai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nail trimmers. There are several types and sizes available but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ost important thing is that they are sharp as we want them to cut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ail rather than pinch and break. When you are ready, try to just trim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very end of the nail, nowhere close to the kwik. This will get you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og used to the situation without risking pain. You may want to just d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 few at a time to keep this a positive experience. Also, giving som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eats as a distraction or as a reward for holding still is a gre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dea. As you and your dog become more comfortable you can trim mo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nails at once and take a little more off at a time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Other alternatives to traditional nail trimmers are files or motoriz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rinders. Files tend to be the least intimidating for the dog, b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quire a lot of time and patience. Battery powered grinders lik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nes you may have seen on TV in the past few years can be effective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quick, but may or may not be less stressful to your dog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If you feel uncomfortable with the process it is best to visit you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eterinarian or a local groomer. He or she can walk you through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process and give you tips to help make it easier for you and your pet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Style w:val="HTMLTypewriter"/>
          <w:rFonts w:cs="Arial" w:ascii="Arial" w:hAnsi="Arial"/>
          <w:color w:val="222222"/>
        </w:rPr>
        <w:t>-Dr. Justin Sell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9:00Z</dcterms:created>
  <dc:creator>Dr. Weldys Associates</dc:creator>
  <dc:description/>
  <cp:keywords/>
  <dc:language>en-US</dc:language>
  <cp:lastModifiedBy>Dr. Weldys Associates</cp:lastModifiedBy>
  <dcterms:modified xsi:type="dcterms:W3CDTF">2013-03-05T21:39:00Z</dcterms:modified>
  <cp:revision>2</cp:revision>
  <dc:subject/>
  <dc:title>Ask A Vet: Dogs with Bloat are a Serious Emergency</dc:title>
</cp:coreProperties>
</file>