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20"/>
          <w:szCs w:val="20"/>
        </w:rPr>
      </w:pPr>
      <w:r>
        <w:rPr>
          <w:rFonts w:cs="Arial" w:ascii="Arial" w:hAnsi="Arial"/>
          <w:b/>
          <w:color w:val="000000"/>
          <w:sz w:val="36"/>
          <w:szCs w:val="36"/>
        </w:rPr>
        <w:t>Ask A Vet: Time for Spring Shot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May 22,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hen is the best time of the year to give annual vaccinations to my horses? I just bought two new horses and want to get them started righ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a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Dear Reader,</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gratulations on your purchase and on your commitment to your horse’s health. Preventative medicine is one of the most important things we do as veterinarians. To prevent a problem is always preferable to treating a major medical condition. This is especially true with the vaccines available today for common equine diseases. Most equine vaccines are given in the spring and some are repeated in the fall.</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optimum time to give a vaccine depends on the disease you want to prevent. For instance, with a mosquito borne encephalitis such as West Nile Virus or Eastern and Western Equine Encephalitis, we generally like to vaccinate from March to May before the mosquitos emerge in large numbers (at least in northern Indiana). By vaccinating at this time, we ensure a boost in production of antibodies specific for these diseases when they are most needed. We do not currently recommend vaccinating again in the late summer or fall for the encephalitis’s as the vaccines have proven to provide twelve months of good immunity.</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other disease set we routinely vaccinate for are the contagious respiratory viruses, Rhinopneumonitis and Influenza. These are given in the spring before the warm weather has us moving our horses to shows, on trail rides or other places where horses comingle. Since no vaccine can completely eliminate the chance of contracting a contagious disease, it is always advisable to limit nose to nose contact with strange horses and to use separate water buckets for your horses as these are common mechanisms for spread of the disease. Some practitioners like to vaccinate again in the early fall to booster immunity for the changing weather of late fall into winter.</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tomac Horse Fever (PHF) vaccine tends to be given from March through September. It is considered a “weaker” vaccine than the others routinely given. This means that the immunity it stimulates in the horse is short lived and may not cover all the strains of PHF that are seen in natural infection. Because of this PHF vaccine can be given every two months throughout the summer and early fall when a horse is most likely to contract the illness. This is usually done in geographic areas in which the disease is known to infect horses on a regular basis (endemic to the area) or areas which are suffering an epidemic of new infection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tanus and Rabies are two diseases which can be vaccinated for at any time of the year. There is no one “best” season and so they are generally given in the spring with most other vaccines. These vaccines have a great track record and most veterinarians have full faith in their ability to prevent disease. The duration of immunity is considered to be one year. However, horses are very sensitive to tetanus toxin and so a booster should be given to any horse suffering a wound if it has been longer than six months since his last tetanus vaccin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last vaccine we will mention is strangles. There are two vaccines available, a modified live intranasal and a killed intramuscular. Each has its own advantages and disadvantages. Ask your veterinarian which type he or she would prefer in your situation. These vaccines can be given at any time of the year, but the modified live intranasal has some restrictions on its use. Again, the spring of the year is the most common time to give this vaccin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few words about horses receiving vaccines for the first time. Almost all equine vaccines require a “booster” shot to be given three to six weeks after the initial vaccine. This only applies to horses that have never been vaccinated with a specific vaccine or who have not been vaccinated with that particular vaccine for longer than the manufacturer recommends. The initial vaccination essentially primes the immune system, preparing it to recognize that particular disease in the future and dramatically increase antibody production to fight it. The “booster” vaccine provides the immune system with a reason to do just tha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hile we cannot prevent all disease in our equine friends, we can do a lot to prevent several which cause illness and death to hundreds of horses every yea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r. Wade Hammond</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45:00Z</dcterms:created>
  <dc:creator>Dr. Weldys Associates</dc:creator>
  <dc:description/>
  <cp:keywords/>
  <dc:language>en-US</dc:language>
  <cp:lastModifiedBy>Dr. Weldys Associates</cp:lastModifiedBy>
  <dcterms:modified xsi:type="dcterms:W3CDTF">2011-05-31T19:48:00Z</dcterms:modified>
  <cp:revision>1</cp:revision>
  <dc:subject/>
  <dc:title>Ask A Vet: Time for Spring Shots</dc:title>
</cp:coreProperties>
</file>