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Thinking Outside the Litter Box</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12,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cat has been urinating outside of the litter box for the last few months.  I love my cat, but this has got to stop.  What can I do!?</w:t>
        <w:br/>
      </w:r>
    </w:p>
    <w:p>
      <w:pPr>
        <w:pStyle w:val="Normal"/>
        <w:rPr>
          <w:rFonts w:ascii="Arial" w:hAnsi="Arial" w:cs="Arial"/>
          <w:color w:val="000000"/>
          <w:sz w:val="20"/>
          <w:szCs w:val="20"/>
        </w:rPr>
      </w:pPr>
      <w:r>
        <w:rPr>
          <w:rFonts w:cs="Arial" w:ascii="Arial" w:hAnsi="Arial"/>
          <w:color w:val="000000"/>
          <w:sz w:val="20"/>
          <w:szCs w:val="20"/>
        </w:rPr>
        <w:t>-Frustrated with Feli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br/>
        <w:t xml:space="preserve">     You are not alone in your distress.  Feline inappropriate urination is the number one behavioral reason why cats are abandoned in shelters.   While usually not a life threatening problem, owners find this behavior very undesirable and frustrating.    </w:t>
        <w:br/>
        <w:t xml:space="preserve">     It is important to distinguish this abnormal elimination behavior from a medical condition.   A visit to your veterinarian for routine physical exam, blood work, x rays and urinalysis can rule out many diseases such as urinary tract infection, bladder stones, diabetes, kidney disease, and others.  Once a medical condition has been ruled out, we can then techniques to help the situation.</w:t>
        <w:br/>
        <w:t xml:space="preserve">     If a male cat is urinating while standing upright backed against on object or wall, this is known as “marking.”  This is a normal reproductive behavior displayed by intact male and female cats.  The best “treatment” for this is to neuter or spay your cat.  With the loss of reproductive organs, they lose the need to mark.</w:t>
        <w:br/>
        <w:t xml:space="preserve">     In contrast to marking, urinating a large amount while in a normal squatting posture outside of the litter pan is known as inappropriate elimination.  This is a behavior that stems from many different causes.  For example, some cats are picky about which litter they use.  Cats often dislike scented litters as well as large gravel.  Or the cat may not like the litter box itself.  Most cats prefer open boxes compared to closed litter boxes that can trap in odors.  Also, cats prefer large boxes to small.</w:t>
        <w:br/>
        <w:t xml:space="preserve">     Cats may also be picky about the location of their litter box.  If they associate a bad memory with the box (a quarrel with another cat, a frightening noise, etc), they may be weary of that box.  Also, geriatric felines may have difficulty descending stairs down to a litter box that they used to frequent regularly.</w:t>
        <w:br/>
        <w:t xml:space="preserve">     So know that you know some of the cats dislikes, you can begin to form a treatment plan for your finicky feline.  First of all, cleanliness is crucial for successful litter box management.  Scoop the box daily and empty all the contents once every 1-2 weeks and replace with new litter.  Do not use plastic liners.  While these may aid in the ease of cleaning, cats dislike the noise and texture of plastic liners.  </w:t>
        <w:b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vide a large, open litter box for your cat.  If you have more than one cat in the household, experts recommend a box for each cat, plus one more (i.e., 3 cats…have 4 boxes!).  Having a box at each level will give the cats more options as well.  Put the boxes in quiet, easily accessible locations. </w:t>
        <w:br/>
        <w:t xml:space="preserve">     Because cats are attracted to previously soiled areas, it is important to clean the areas that have been soiled.  This can be done with enzymatic cleaners that break down the urine better than household cleaners.  For chronic issues, the pad and carpet may need to be changed.</w:t>
        <w:br/>
        <w:t>Feline inappropriate elimination is a complex issue that warrants a discussion with your veterinarian.  With some of these helpful hints and a lot of patients, peace may be restored in the litter box.</w:t>
        <w:br/>
      </w:r>
    </w:p>
    <w:p>
      <w:pPr>
        <w:pStyle w:val="Normal"/>
        <w:rPr>
          <w:rFonts w:ascii="Arial" w:hAnsi="Arial" w:cs="Arial"/>
          <w:color w:val="000000"/>
          <w:sz w:val="20"/>
          <w:szCs w:val="20"/>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37:00Z</dcterms:created>
  <dc:creator>Dr. Weldys Associates</dc:creator>
  <dc:description/>
  <cp:keywords/>
  <dc:language>en-US</dc:language>
  <cp:lastModifiedBy>Dr. Weldys Associates</cp:lastModifiedBy>
  <dcterms:modified xsi:type="dcterms:W3CDTF">2011-06-15T20:38:00Z</dcterms:modified>
  <cp:revision>1</cp:revision>
  <dc:subject/>
  <dc:title>Ask A Vet: Thinking Outside the Litter Box</dc:title>
</cp:coreProperties>
</file>