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The Facts about Fixing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February 5, 2012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ear Dr. Weldy’s,</w:t>
      </w:r>
      <w:r>
        <w:rPr>
          <w:rFonts w:cs="Arial" w:ascii="Arial" w:hAnsi="Arial"/>
          <w:color w:val="222222"/>
          <w:sz w:val="20"/>
          <w:szCs w:val="20"/>
        </w:rPr>
        <w:br/>
        <w:br/>
        <w:t>My husband and I are arguing over whether to have our new dog fixed.  I</w:t>
        <w:br/>
        <w:t>think it’s a good idea to control the pet population, while he thinks</w:t>
        <w:br/>
        <w:t>it is important for dogs to have at least one litter.  Please help us</w:t>
        <w:br/>
        <w:t>solve this feud.</w:t>
        <w:br/>
        <w:br/>
        <w:t>-Married in Milford (but not for long if we don’t solve this debate!)</w:t>
        <w:br/>
        <w:br/>
        <w:br/>
        <w:br/>
        <w:t xml:space="preserve">Dear Reader, </w:t>
        <w:br/>
        <w:br/>
        <w:t xml:space="preserve">     This is a common point of discussion among many families.  To spay or</w:t>
        <w:br/>
        <w:t>not to spay.  I will lay out the facts so you both can make an informed</w:t>
        <w:br/>
        <w:t>decision (and save your marriage).  First let us start with the basics.</w:t>
        <w:br/>
        <w:t> Female dogs and cats are spayed, while males are neutered.   Before</w:t>
        <w:br/>
        <w:t>these procedures, the pet is anesthetized so they do not feel any pain.</w:t>
        <w:br/>
        <w:t> For the females, the uterus and ovaries are removed.  For the males,</w:t>
        <w:br/>
        <w:t>both testicles are removed.  Most pets are given a pain injection at</w:t>
        <w:br/>
        <w:t>the time of surgery so they wake up feeling little pain.</w:t>
        <w:br/>
        <w:t xml:space="preserve">     At our clinic, we recommend fixing dogs and cats around 5-6 months of</w:t>
        <w:br/>
        <w:t>age.  For females, preferably before they have their first heat cycle.</w:t>
        <w:br/>
        <w:t>This will reduce the chance of mammary (breast) cancer by almost 100%!</w:t>
        <w:br/>
        <w:t>If your female is spayed after her first or second heat cycle, this</w:t>
        <w:br/>
        <w:t>percentage is greatly reduced and they are much more likely to get</w:t>
        <w:br/>
        <w:t>mammary cancer later in life.</w:t>
        <w:br/>
        <w:t xml:space="preserve">     The same can be said for male pets.  By neutering before 6 months of</w:t>
        <w:br/>
        <w:t>age, you can reduce their chance of testicular cancer later on in life.</w:t>
        <w:br/>
        <w:t xml:space="preserve">     There are other health benefits to fixing pets.  Intact females are at</w:t>
        <w:br/>
        <w:t>risk for developing uterine infections that can be life threatening in</w:t>
        <w:br/>
        <w:t>some cases.  Also, there can be complications with the birthing process</w:t>
        <w:br/>
        <w:t>in pregnant females.</w:t>
        <w:br/>
        <w:t xml:space="preserve">     Not only will fixing your pet reduce disease risk, but it may also</w:t>
        <w:br/>
        <w:t>improve their behavior.  A male dog that remains intact has higher</w:t>
        <w:br/>
        <w:t>testosterone (male sex hormone) than that of an adult male.  This gives</w:t>
        <w:br/>
        <w:t>a real jump start to hormone-related behaviors, including urine marking</w:t>
        <w:br/>
        <w:t>in your house, aggression toward other male dogs, territorial</w:t>
        <w:br/>
        <w:t>aggression, and escape-oriented behavior in order to roam.  Intact</w:t>
        <w:br/>
        <w:t>males are also more difficult to train because they have less ability</w:t>
        <w:br/>
        <w:t>to focus on tasks.</w:t>
        <w:br/>
        <w:t xml:space="preserve">     Female dogs, like males, have an increased risk of aggression if left</w:t>
        <w:br/>
        <w:t>intact. Estrus can cause moodiness, and hormone changes in pregnancy</w:t>
        <w:br/>
        <w:t>can make some females downright aggressive.  They are also more likely</w:t>
        <w:br/>
        <w:t>to roam to find a mate.</w:t>
        <w:br/>
        <w:t xml:space="preserve">     Another significant reason to spay and neuter pets is to ensure puppies</w:t>
        <w:br/>
        <w:t>and kittens will not join the large population of unwanted dogs.</w:t>
        <w:br/>
        <w:t xml:space="preserve">     Sadly, each year in the US more than 15 million dogs and cats are</w:t>
        <w:br/>
        <w:t>euthanized because of overpopulation.  Fixing your pet is part of the</w:t>
        <w:br/>
        <w:t>solution to having to put massive numbers of dogs to sleep because</w:t>
        <w:br/>
        <w:t>there are not enough homes for all of them.</w:t>
        <w:br/>
        <w:t xml:space="preserve">     Hopefully this information helps you make an informed decision about</w:t>
        <w:br/>
        <w:t>your pet.  If you have more questions about the process, we recommend</w:t>
        <w:br/>
        <w:t>contacting your veterinarian to discuss spay and neuter for your pet.</w:t>
        <w:br/>
        <w:br/>
        <w:t>-Dr. Jolene Birn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9:57:00Z</dcterms:created>
  <dc:creator>Dr. Weldys Associates</dc:creator>
  <dc:description/>
  <dc:language>en-US</dc:language>
  <cp:lastModifiedBy>Brandilyn Yoder</cp:lastModifiedBy>
  <dcterms:modified xsi:type="dcterms:W3CDTF">2012-02-06T19:57:00Z</dcterms:modified>
  <cp:revision>2</cp:revision>
  <dc:subject/>
  <dc:title>Ask A Vet: Dogs with Bloat are a Serious Emergency</dc:title>
</cp:coreProperties>
</file>