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Stumbling Mare Has Reader Worried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November 6, 2011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ar Dr. Weldy’s,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several weeks we have noticed that our mare has</w:t>
        <w:br/>
        <w:t>been stumbling for no apparent reason more and more often.  Recently,</w:t>
        <w:br/>
        <w:t>she has been having trouble getting up.  What could be going on and</w:t>
        <w:br/>
        <w:t>what do we do about it?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Concerned Reader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br/>
        <w:t>Dear Reader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What you describe could be one of several neurological</w:t>
        <w:br/>
        <w:t>diseases that we see in the horse.  Let’s talk about the most likely</w:t>
        <w:br/>
        <w:t>choice considering the information we have.  Equine Protozoal</w:t>
        <w:br/>
        <w:t>Myeloencephalitis (EPM) is a progressive and usually slow forming</w:t>
        <w:br/>
        <w:t>parasitic infection of the spinal cord and/or brain.  It may take weeks</w:t>
        <w:br/>
        <w:t>or months to cause noticeable clinical signs that get worse and worse</w:t>
        <w:br/>
        <w:t>over time.  The stumbling and weakness of the hind end (trouble getting</w:t>
        <w:br/>
        <w:t>up) is caused by damage to nervous tissue of the spinal cord that</w:t>
        <w:br/>
        <w:t>innervates the musculature of the horse.</w:t>
        <w:br/>
        <w:t>       EPM is caused by a protozoa, single celled organism (Sarcocystis</w:t>
        <w:br/>
        <w:t>neurona) which infects the central nervous system and can damage any</w:t>
        <w:br/>
        <w:t>portion of the brain or spinal cord.  Opossums are the primary</w:t>
        <w:br/>
        <w:t>intermediate host and excrete the organism’s oocysts (eggs) in their</w:t>
        <w:br/>
        <w:t>feces, which then develop into sporocysts.  These sporocysts are</w:t>
        <w:br/>
        <w:t>ingested by the horse while grazing,  eating hay, or drinking water</w:t>
        <w:br/>
        <w:t>from sources near opossums.  As many as 85% of the overall horse</w:t>
        <w:br/>
        <w:t>population in our area has been exposed to EPM and is circulating</w:t>
        <w:br/>
        <w:t>antibodies to S. neurona.  But only a small percentage of these horses</w:t>
        <w:br/>
        <w:t>become infected with EPM or develop clinical signs.</w:t>
        <w:br/>
        <w:t>       Clinical signs of EPM are determined by the location of the lesion in</w:t>
        <w:br/>
        <w:t>the spinal cord and thus can vary widely.  Milder symptoms include a</w:t>
        <w:br/>
        <w:t>slight decrease in performance or an abnormal gait.  Ataxia</w:t>
        <w:br/>
        <w:t>(incoordination) and weakness of the rear limbs may be the most common</w:t>
        <w:br/>
        <w:t>clinical sign,  but paralysis of the muscles of the face and a head</w:t>
        <w:br/>
        <w:t>tilt are examples of others.  The most severe manifestations involve</w:t>
        <w:br/>
        <w:t>narcolepsy, seizures and collapse.  EPM can mimic many other</w:t>
        <w:br/>
        <w:t>neurological diseases, including wobbler’s syndrome, West Nile Virus,</w:t>
        <w:br/>
        <w:t>neurological herpes (EHV-1), rabies, and equine encephalitis.  Because</w:t>
        <w:br/>
        <w:t>of this, EPM can be challenging to diagnose.  Many cases are diagnosed</w:t>
        <w:br/>
        <w:t>via clinical signs typical of EPM coupled with a history of a slowly</w:t>
        <w:br/>
        <w:t>progressive disease and taking into account the horse’s age and the</w:t>
        <w:br/>
        <w:t>time of the year.  Sometimes, we need to perform a spinal tap to</w:t>
        <w:br/>
        <w:t>harvest cerebral spinal fluid in order to determine if EPM is our</w:t>
        <w:br/>
        <w:t>culprit.  Even this is not the final word as blood contamination can</w:t>
        <w:br/>
        <w:t>ruin a sample.</w:t>
        <w:br/>
        <w:t>       Whether the diagnosis was made by ruling out other neurological</w:t>
        <w:br/>
        <w:t>diseases or through diagnostic testing, there are three choices for</w:t>
        <w:br/>
        <w:t>primary treatment.  The first is the drug Marquis (15% ponazuril), a</w:t>
        <w:br/>
        <w:t>FDA approved oral antiprotozoal paste given for 28 days.  The second is</w:t>
        <w:br/>
        <w:t>a new drug called Protazil (1.56% diclazuril), a FDA approved alfalfa</w:t>
        <w:br/>
        <w:t>based pellet fed daily for 28 days.  The third is a potentiated</w:t>
        <w:br/>
        <w:t>sulfonamide (sulfadiazine/pyrimethamine), given commonly as a</w:t>
        <w:br/>
        <w:t>suspension over a 3 month time period to avoid relapses.  Secondary</w:t>
        <w:br/>
        <w:t>treatments include Banamine, corticosteroids, DMSO, and vitamin E.</w:t>
        <w:br/>
        <w:t>Most of these are meant to control the inflammatory response in the</w:t>
        <w:br/>
        <w:t>brain or spinal cord.  An intense inflammatory response can lead to</w:t>
        <w:br/>
        <w:t>swelling of these structures and a worsening of symptoms after</w:t>
        <w:br/>
        <w:t>initiation of treatment.  Early recognition and treatment improves the</w:t>
        <w:br/>
        <w:t>chances of recovery with the less severe cases having the best chance</w:t>
        <w:br/>
        <w:t>for a complete recovery.  It has been estimated that 70% of all cases</w:t>
        <w:br/>
        <w:t>improve when properly treated.</w:t>
        <w:br/>
        <w:t>       Prevention of this disease focuses on reducing or eliminating exposure</w:t>
        <w:br/>
        <w:t>of horses to opossums and opossum feces.  In most cases, this is done</w:t>
        <w:br/>
        <w:t>by preventing opossums from entering barns and pastures. Securing feed</w:t>
        <w:br/>
        <w:t>and water sources are especially important to limiting your horse’s</w:t>
        <w:br/>
        <w:t>exposure.</w:t>
        <w:br/>
        <w:t>                                                                       </w:t>
        <w:br/>
        <w:br/>
        <w:t>Dr. Wade Hammond</w:t>
        <w:br/>
        <w:t>      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20:07:00Z</dcterms:created>
  <dc:creator>Dr. Weldys Associates</dc:creator>
  <dc:description/>
  <cp:keywords/>
  <dc:language>en-US</dc:language>
  <cp:lastModifiedBy>Dr. Weldys Associates</cp:lastModifiedBy>
  <dcterms:modified xsi:type="dcterms:W3CDTF">2011-11-04T20:09:00Z</dcterms:modified>
  <cp:revision>1</cp:revision>
  <dc:subject/>
  <dc:title>Ask A Vet: Stumbling Mare Has Reader Worried</dc:title>
</cp:coreProperties>
</file>