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Signs of Lead Poisoning in Horses &amp; Cattl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pril 8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We recently had our veterinarian out to examine our horses for</w:t>
        <w:br/>
        <w:t>their chronic weight loss, lack of appetite, and general poor</w:t>
        <w:br/>
        <w:t>performance in spite of our efforts to correct the problem.  The Dr.</w:t>
        <w:br/>
        <w:t>discovered they were suffering from lead poisoning due to improperly</w:t>
        <w:br/>
        <w:t>disposed roofing material we had burned in their paddock after</w:t>
        <w:br/>
        <w:t>re-roofing our barn.  Please advise your readers of this danger as we</w:t>
        <w:br/>
        <w:t>lost one mare and have several other very sick hor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ope This Helps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  You have described one of the many lead poisoning cases we deal</w:t>
        <w:br/>
        <w:t>with and thank you for pointing out this serious cause of accidental</w:t>
        <w:br/>
        <w:t>illness and death in livestock.  Lead poisoning can occur in all</w:t>
        <w:br/>
        <w:t>domestic animals - cattle, horses, poultry, and other livestock.</w:t>
        <w:br/>
        <w:t>Discarded tar paper and shingles have a sweet taste and are often eaten</w:t>
        <w:br/>
        <w:t>by horses and cattle.  As you discovered the lead is still present in</w:t>
        <w:br/>
        <w:t>the ashes left over in the burn piles and are licked up especially if</w:t>
        <w:br/>
        <w:t>the animals are phosphorus deficient which causes a depraved appetite.</w:t>
        <w:br/>
        <w:t>The lead salts on top of old batteries often are licked by animals</w:t>
        <w:br/>
        <w:t>craving the salty taste.  Used oil, flaking lead paint, grease and old</w:t>
        <w:br/>
        <w:t>linoleum are other enticing sources of lead.</w:t>
        <w:br/>
        <w:t>     Clinical signs in chronic cases like your horses  include wasting,</w:t>
        <w:br/>
        <w:t>loss of appetite, anemia, and sometimes difficulty breathing.  Higher</w:t>
        <w:br/>
        <w:t>lead levels exhibit abdominal pain and diarrhea and a combination of</w:t>
        <w:br/>
        <w:t>nervous signs like staggering gait, muscle spasms, blindness, head</w:t>
        <w:br/>
        <w:t>pressing, and convulsions.  Death may occur at any time depending on</w:t>
        <w:br/>
        <w:t>the total ingestion of this heavy metal. Cattle are the most sensitive</w:t>
        <w:br/>
        <w:t>to lead, followed by horses, birds, and pigs are the least susceptible.</w:t>
        <w:br/>
        <w:t>     Treatment can be difficult and sometimes expensive.  The first and</w:t>
        <w:br/>
        <w:t>most important step in treatment is to remove the source of lead</w:t>
        <w:br/>
        <w:t>contamination.  Blood concentrations are used to determine the severity</w:t>
        <w:br/>
        <w:t>of the poisoning and treatment is based on the use of a chelating</w:t>
        <w:br/>
        <w:t>agent, calcium EDTA intravenously and cathartics to remove the lead</w:t>
        <w:br/>
        <w:t>from the GI tract.  Continued treatment over several days may be</w:t>
        <w:br/>
        <w:t>necessary along with supportive therapy, fluids, and sedatives to</w:t>
        <w:br/>
        <w:t>control convulsions.  In cases of high exposure over a considerable</w:t>
        <w:br/>
        <w:t>length of time, treatment may not be successful.</w:t>
        <w:br/>
        <w:t>    Proper disposal of lead sources is the key to prevention.  Lead</w:t>
        <w:br/>
        <w:t>batteries should be traded in when purchasing new batteries and sold to</w:t>
        <w:br/>
        <w:t>scrap merchants who properly process them.  Toxic waste disposal of</w:t>
        <w:br/>
        <w:t>lead products is very important and only certain dump sites accept lead</w:t>
        <w:br/>
        <w:t>containing materials.  Care should be taken to protect water supplies</w:t>
        <w:br/>
        <w:t>when lead containing materials are buried.  Local government</w:t>
        <w:br/>
        <w:t>information on disposal of this toxic waste is available and certain</w:t>
        <w:br/>
        <w:t>dates and locations are set in many communities for disposal of these</w:t>
        <w:br/>
        <w:t>hazardous materials.</w:t>
        <w:br/>
        <w:t>    In my livestock practice experience lead poisoning is often the</w:t>
        <w:br/>
        <w:t>result of accidental exposure due to animal owners not knowing the</w:t>
        <w:br/>
        <w:t>sources of lead and not realizing how little of it can cause severe</w:t>
        <w:br/>
        <w:t>illness or dea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. Jerry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3:00Z</dcterms:created>
  <dc:creator>Dr. Weldys Associates</dc:creator>
  <dc:description/>
  <cp:keywords/>
  <dc:language>en-US</dc:language>
  <cp:lastModifiedBy>Dr. Weldys Associates</cp:lastModifiedBy>
  <dcterms:modified xsi:type="dcterms:W3CDTF">2012-05-01T20:33:00Z</dcterms:modified>
  <cp:revision>2</cp:revision>
  <dc:subject/>
  <dc:title>Ask A Vet: Dogs with Bloat are a Serious Emergency</dc:title>
</cp:coreProperties>
</file>