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Serious Disease of Horses in the New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une 5,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
        </w:rPr>
      </w:pPr>
      <w:r>
        <w:rPr>
          <w:rFonts w:cs="Arial" w:ascii="Arial" w:hAnsi="Arial"/>
          <w:color w:val="000000"/>
          <w:sz w:val="20"/>
          <w:szCs w:val="20"/>
          <w:lang w:val="en"/>
        </w:rPr>
        <w:t xml:space="preserve">Over the weekend my horse became lethargic and stumbled a little, had a bit of a snotty nose and did not eat well. I took the temperature and it was 103 degrees. Could this be the same disease that is killing those horses out west?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Concerned own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 xml:space="preserve">Dear Concerned Owner,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This is such a good question in lieu of the outbreak out west in horses. The very first thing that one should do is to have a veterinarian out to do a complete physical exam and get a good history on the horse. The history includes both past and current vaccinations and traveling history of the horse. For example, it would be important to know if the horse has been vaccinated against the common viral diseases in the horse like influenza and rhinopneumonitis, both of which can cause snotty noses, high fevers, coughing, sneezing and lethargy. It is also important to note whether the horse has been off the farm at a breeding facility, trail riding, horse shows or whether a </w:t>
      </w:r>
      <w:r>
        <w:rPr>
          <w:rFonts w:cs="Arial" w:ascii="Arial" w:hAnsi="Arial"/>
          <w:color w:val="000000"/>
          <w:sz w:val="20"/>
          <w:szCs w:val="20"/>
          <w:u w:val="single"/>
          <w:lang w:val="en"/>
        </w:rPr>
        <w:t xml:space="preserve">new </w:t>
      </w:r>
      <w:r>
        <w:rPr>
          <w:rFonts w:cs="Arial" w:ascii="Arial" w:hAnsi="Arial"/>
          <w:color w:val="000000"/>
          <w:sz w:val="20"/>
          <w:szCs w:val="20"/>
          <w:lang w:val="en"/>
        </w:rPr>
        <w:t>horse has been brought onto the farm.</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In the cases found out west it was determined to be Equine Herpes Virus type 1 (EHV-1) which is a strain of rhinopneumonitis. The symptoms are very similar as it does cause an upper respiratory infection in young horses as noted above with viral particles possibly spread over a distance of 35 feet. Other symptoms noted in the horses out west is the neurologic component which caused incoordination (wobbly gait) leading to the horse not being able to stand, some leg swelling, loss of ability to urinate or pass manure, dribbling urine and loss or reduced tail tone. If the animals became infected and went down and were not able to get up, then the tragic decision to euthanize may have to be made. These symptoms can also be found in other neurologic diseases of horses such as EPM (equine protozoalmyelitis), rabies and West Nile Virus. Since rabies can be passed to humans, it is important that a veterinarian be brought in to help differentiate these signs and get an accurate diagnosis. The virus can also be carried across the placenta and into fetal tissues and the fluids from the uterus in aborted fetuses. We know that the virus does not live long in the environment; hence it is imperative to disinfect equipment, feed tubs, water buckets, trailers, clothing and tack. Without alarming anyone who likes to go camping and trail riding, I would suggest using some type of anti-viral spray over the posts before hitching up to a tie post or covering the posts with a tarp that can easily be washed off just as a precaution. What makes this disease frustrating is that it is a herpes virus that can become a latent carrier and the animal will harbor the virus the rest of their life and have outbreaks when the animal becomes stressed. Thankfully, there are some very good vaccines on the market that can significantly reduce or stop the spread or symptoms of the disease. Contact your veterinarian to discuss your vaccination protocol and Happy Trails this summer!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Wanda Schmel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41:00Z</dcterms:created>
  <dc:creator>Dr. Weldys Associates</dc:creator>
  <dc:description/>
  <cp:keywords/>
  <dc:language>en-US</dc:language>
  <cp:lastModifiedBy>Dr. Weldys Associates</cp:lastModifiedBy>
  <dcterms:modified xsi:type="dcterms:W3CDTF">2011-06-06T20:42:00Z</dcterms:modified>
  <cp:revision>1</cp:revision>
  <dc:subject/>
  <dc:title>Ask A Vet: Serious Disease of Horses in the News</dc:title>
</cp:coreProperties>
</file>