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Scours in Calves can be Dangerou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September 16,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I have several calves that have developed scours.  They are bright and alert and continue to nurse well.  Is there anything I should do for them?</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Dear Reader,</w:t>
      </w:r>
      <w:r>
        <w:rPr>
          <w:color w:val="000000"/>
          <w:sz w:val="20"/>
          <w:szCs w:val="20"/>
          <w:shd w:fill="FFFFFF" w:val="clear"/>
        </w:rPr>
        <w:br/>
        <w:br/>
        <w:t xml:space="preserve">     </w:t>
      </w:r>
      <w:r>
        <w:rPr>
          <w:rFonts w:cs="Arial" w:ascii="Arial" w:hAnsi="Arial"/>
          <w:color w:val="000000"/>
          <w:sz w:val="20"/>
          <w:szCs w:val="20"/>
          <w:shd w:fill="FFFFFF" w:val="clear"/>
        </w:rPr>
        <w:t>Calf scours is a very common problem with multiple causes.  The best thing to do is to make every attempt to prevent the problem prior to developing scours, and this is done by ensuring the dam is well vaccinated and the calf receives her first milk, or colostrum.  This is an antibody rich milk that then provides the calf with protection against many of the diseases which can cause scours.  Unfortunately, this is not always under your control if you are purchasing calves.  Should your calves develop scours, there are several steps you can take to help minimize the disease.  </w:t>
      </w:r>
      <w:r>
        <w:rPr>
          <w:color w:val="000000"/>
          <w:sz w:val="20"/>
          <w:szCs w:val="20"/>
          <w:shd w:fill="FFFFFF" w:val="clear"/>
        </w:rPr>
        <w:br/>
        <w:t xml:space="preserve">     </w:t>
      </w:r>
      <w:r>
        <w:rPr>
          <w:rFonts w:cs="Arial" w:ascii="Arial" w:hAnsi="Arial"/>
          <w:color w:val="000000"/>
          <w:sz w:val="20"/>
          <w:szCs w:val="20"/>
          <w:shd w:fill="FFFFFF" w:val="clear"/>
        </w:rPr>
        <w:t>The most serious effect of scours is dehydration.  There are many electrolyte supplements available to help support calves with scours.  These should be mixed according to the instructions on the label, (always read these instructions as different brands will have different concentrations and improper mixing can make scours worse,) and bottle fed to the calf.  If a calf is too weak to nurse, these electrolytes as well as milk may need to be tube fed.  Tube feeding can be dangerous if not done correctly so it should not be attempted unless you are confident it will be done correctly.  If the tube is placed in the trachea, as opposed to the esophagus, a serious and often fatal complication, aspiration pneumonia, can develop.  In severe cases of dehydration, IV fluid therapy will be required.  An adequately rehydrated calf should nurse well.  Milk replacer should still be fed to provide nutrients and energy not provided by the electrolytes.  Just as the electrolytes, milk replacers should be mixed according to the specific instructions on the label as improper concentrations can make the scours worse.  </w:t>
      </w:r>
      <w:r>
        <w:rPr>
          <w:color w:val="000000"/>
          <w:sz w:val="20"/>
          <w:szCs w:val="20"/>
          <w:shd w:fill="FFFFFF" w:val="clear"/>
        </w:rPr>
        <w:br/>
        <w:t xml:space="preserve">     </w:t>
      </w:r>
      <w:r>
        <w:rPr>
          <w:rFonts w:cs="Arial" w:ascii="Arial" w:hAnsi="Arial"/>
          <w:color w:val="000000"/>
          <w:sz w:val="20"/>
          <w:szCs w:val="20"/>
          <w:shd w:fill="FFFFFF" w:val="clear"/>
        </w:rPr>
        <w:t>It is important to consider the cause of the calf scours to determine if antibiotic therapy may also be useful.  Some common bacterial causes of calf scours include E. coli and Campylobaccter, but there are many viral causes as well including BVD and Coronavirus.  Unfortunately there are no specific treatments for viral diseases and supportive fluid therapy will be required to maintain adequate hydration as the virus runs its course.  Some of these diseases are more common at specific ages so talking to your veterinarian may help you determine the cause and most appropriate treatment.  There are also drugs available, such as probiotics, to aid in supportive therapy.  </w:t>
      </w:r>
      <w:r>
        <w:rPr>
          <w:color w:val="000000"/>
          <w:sz w:val="20"/>
          <w:szCs w:val="20"/>
          <w:shd w:fill="FFFFFF" w:val="clear"/>
        </w:rPr>
        <w:br/>
        <w:t xml:space="preserve">     </w:t>
      </w:r>
      <w:r>
        <w:rPr>
          <w:rFonts w:cs="Arial" w:ascii="Arial" w:hAnsi="Arial"/>
          <w:color w:val="000000"/>
          <w:sz w:val="20"/>
          <w:szCs w:val="20"/>
          <w:shd w:fill="FFFFFF" w:val="clear"/>
        </w:rPr>
        <w:t>Calf scours can be very serious and potentially fatal so always monitor scouring calves very closely and frequently.  A dull, listless calf with no interest in nursing is a very sick calf.  Calves with scours often need frequent feedings and intensive care.  With appropriate and timely care, calves can recover and go on to thrive.</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Dr. Kathryn Ern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26:00Z</dcterms:created>
  <dc:creator>Dr. Weldys Associates</dc:creator>
  <dc:description/>
  <cp:keywords/>
  <dc:language>en-US</dc:language>
  <cp:lastModifiedBy>Dr. Weldys Associates</cp:lastModifiedBy>
  <dcterms:modified xsi:type="dcterms:W3CDTF">2012-09-19T20:26:00Z</dcterms:modified>
  <cp:revision>2</cp:revision>
  <dc:subject/>
  <dc:title>Ask A Vet: Dogs with Bloat are a Serious Emergency</dc:title>
</cp:coreProperties>
</file>