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sz w:val="36"/>
          <w:szCs w:val="36"/>
        </w:rPr>
      </w:pPr>
      <w:r>
        <w:rPr>
          <w:rFonts w:cs="Arial" w:ascii="Arial" w:hAnsi="Arial"/>
          <w:b/>
          <w:iCs/>
          <w:color w:val="000000"/>
          <w:sz w:val="36"/>
          <w:szCs w:val="36"/>
        </w:rPr>
        <w:t>Ask A Vet: Protect your Pet Child from Roundworms</w:t>
      </w:r>
    </w:p>
    <w:p>
      <w:pPr>
        <w:pStyle w:val="Normal"/>
        <w:jc w:val="center"/>
        <w:rPr>
          <w:rFonts w:ascii="Arial" w:hAnsi="Arial" w:cs="Arial"/>
          <w:b/>
          <w:b/>
          <w:iCs/>
          <w:color w:val="000000"/>
          <w:sz w:val="36"/>
          <w:szCs w:val="36"/>
        </w:rPr>
      </w:pPr>
      <w:r>
        <w:rPr>
          <w:rFonts w:cs="Arial" w:ascii="Arial" w:hAnsi="Arial"/>
          <w:b/>
          <w:iCs/>
          <w:color w:val="000000"/>
          <w:sz w:val="36"/>
          <w:szCs w:val="36"/>
        </w:rPr>
      </w:r>
    </w:p>
    <w:p>
      <w:pPr>
        <w:pStyle w:val="Normal"/>
        <w:jc w:val="right"/>
        <w:rPr>
          <w:rFonts w:ascii="Arial" w:hAnsi="Arial" w:cs="Arial"/>
          <w:iCs/>
          <w:color w:val="000000"/>
          <w:sz w:val="20"/>
          <w:szCs w:val="20"/>
        </w:rPr>
      </w:pPr>
      <w:r>
        <w:rPr>
          <w:rFonts w:cs="Arial" w:ascii="Arial" w:hAnsi="Arial"/>
          <w:i/>
          <w:iCs/>
          <w:color w:val="000000"/>
        </w:rPr>
        <w:t>Sunday, August 1, 2010</w:t>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y puppy was recently diagnosed with roundworms and is currently being treated for the infection.  I was horrified to hear from a friend that these worms can cause children to go blind.  Is this really tr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lthough it is a fairly rare instance, roundworm larval migration in humans (particularly children) can cause blindness and other serious health problems.  This includes dog, cat, and most commonly raccoon roundworms.  Most roundworms follow a complex multi-stage life cycle which basically consists of eggs, larvae, and adult worms.  Dogs become infected by ingesting larvated eggs in the environment.  Once in the dog’s intestine, the egg becomes a larva which migrates to the liver and lungs and eventually ends up back in the intestine as an adult worm.  The adult worm then releases eggs into the dog’s feces and out into the environment so the cycle can be repeated.  Roundworm eggs in the environment are extremely hardy and can remain viable in the soil for years even with freezing temperatures.  Because of their hand to mouth habits, young children may accidentally ingest the larvae which will then attempt to migrate through the child’s body, causing potential injury wherever it goes.  This can range from minor respiratory symptoms to severe brain damage or blindness depending on where the larvae end up in the body.  So, exactly how common is this frightening scenario?  One figure estimates approximately 600 US children are blinded every year by roundworm larval migration.  Having a toddler at home myself along with three canine family members, I take this issue very seriously.  Thankfully, by following a few basic guidelines in caring for your pet, you can diminish the risk while still enjoying your family pe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Because as many as 80% of dogs and cats under the age of 6 months are at some point infected with roundworms, it is vital to have your puppy or kitten “dewormed” adequately in the first few months.  As your young pet grows, it is best to keep him on a monthly heartworm preventative that controls roundworms as well.  This way you are constantly preventing the infection from reoccurring.  Another important safety measure can be picking up your pets feces from the yard.  Most roundworm eggs are not infective until they have been in the environment for at least 1-2 weeks, so if you pick up your pet’s feces every few days you are completely avoiding the risk.  Also, having your pet’s stool examined regularly by your veterinary clinic is a good way to insure your pet is not infected. Veterinarians and their assistants are trained to spot the parasite eggs with the use of a microscope.  On a side note, the raccoon roundworm is especially dangerous.  Because of this I do not recommend keeping them as pets, and they should be discouraged from defecating in areas frequented by you or your pets.  If a raccoon is kept in captivity, deworming it regularly is mus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Finally, as a pet owner it is your responsibility to yourself and others around you to prevent this potentially dangerous zoonotic disea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 Justin Sellon   </w:t>
      </w:r>
    </w:p>
    <w:p>
      <w:pPr>
        <w:pStyle w:val="Normal"/>
        <w:rPr>
          <w:rFonts w:ascii="Arial" w:hAnsi="Arial" w:cs="Arial"/>
          <w:color w:val="000000"/>
          <w:sz w:val="20"/>
          <w:szCs w:val="20"/>
        </w:rPr>
      </w:pPr>
      <w:r>
        <w:rPr>
          <w:rFonts w:cs="Arial" w:ascii="Arial" w:hAnsi="Arial"/>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9:00Z</dcterms:created>
  <dc:creator>Dr. Weldy</dc:creator>
  <dc:description/>
  <cp:keywords/>
  <dc:language>en-US</dc:language>
  <cp:lastModifiedBy>Dr. Weldy</cp:lastModifiedBy>
  <dcterms:modified xsi:type="dcterms:W3CDTF">2010-11-24T20:03:00Z</dcterms:modified>
  <cp:revision>1</cp:revision>
  <dc:subject/>
  <dc:title>Ask A Vet: Protect your Pet Child from Roundworms</dc:title>
</cp:coreProperties>
</file>