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6"/>
          <w:szCs w:val="36"/>
        </w:rPr>
        <w:t>Ask A Vet: Preventing Calf Pneumonia</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20,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Since the abrupt end to our wonderful Indian Summer my newborn calves have been coughing and some have developed breathing problems.  What can I do to prevent this from happen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shen Dairy Farm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lang w:val="en"/>
        </w:rPr>
        <w:t>    </w:t>
      </w:r>
      <w:r>
        <w:rPr>
          <w:rFonts w:eastAsia="Arial" w:cs="Arial" w:ascii="Arial" w:hAnsi="Arial"/>
          <w:color w:val="000000"/>
          <w:sz w:val="20"/>
          <w:szCs w:val="20"/>
          <w:lang w:val="en"/>
        </w:rPr>
        <w:t xml:space="preserve"> </w:t>
      </w:r>
      <w:r>
        <w:rPr>
          <w:rFonts w:cs="Arial" w:ascii="Arial" w:hAnsi="Arial"/>
          <w:color w:val="000000"/>
          <w:sz w:val="20"/>
          <w:szCs w:val="20"/>
          <w:lang w:val="en"/>
        </w:rPr>
        <w:t>It is cold outside, the wind is blowing, and the snow is coming down. Winter has arrived. That means it is also pneumonia season for calves. This article is going to focus on some common causes and measures that you can take to prevent your calves from getting sick.</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most important aspect of calf health occurs within 24 hours after birth and is important all year: COLOSTRUM. Colostrum is the first milk, it tends to be a little thicker and more yellow appearing than plain milk. This is because it contains more proteins called immunoglobulins, or IgG. In the first 24 hours, the calf absorbs these IgGs whole and they become part of the immune system that protect the calf until the calf can start making its own. After 24 hours, the guts will start to break these proteins down to be absorbed and they don’t work to protect the calf if they are not whole. My recommendation is 2x4 and 4x6. That means that a calf should drink 2 quarts of colostrum by 4 hours old and 4 quarts by 6 hours old. That ensures the best absorption and the best protection. Slower calves sometimes need to be tubed, but make sure to have a veterinarian do this so you do not hurt the calf. Good colostrum is the first step in making sure you have a healthy calf.</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second tip for helping to prevent pneumonia in the winter is adequate nutrition. Once it is below 40 degrees Fahrenheit, calves must use extra energy just to stay warm. Energy is also needed to run the immune system and keep the calf healthy. However, most farmers do not change their calf feeding program in the winter to account for this extra energy need. It is best to offer more milk at each feeding or an extra feeding during the day. Also, make sure there is creep feed available at all times. An extra feeding is preferred because it gives you an extra chance to look at the calves and catch any pneumonia quickly. The more quickly pneumonia is found and treated, the better the outcom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third tip is the simplest concept but is often overlooked: keeping the calf warm and dry. Dry bedding is very important, because if it is wet or damp, it can chill the calf. Having a base of an absorbent material such as lime covered by bedding is a good idea. Also, watch the air currents and drafts. If you have calf huts, you want the door facing away from the wind or behind a wind break. In a barn, you want to be careful of cutting the air flow completely causing the ammonia smell from waste to be strong. The ammonia can irritate the upper respiratory tract and make them more prone to pneumonia.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se are just a few of the easy prevention measures you can take to help decrease chances of pneumonia. If you have calves showing signs of pneumonia or have questions about these tips, please contact your veterinari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Lynne Statl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6:25:00Z</dcterms:created>
  <dc:creator>Dr. Weldys Associates</dc:creator>
  <dc:description/>
  <cp:keywords/>
  <dc:language>en-US</dc:language>
  <cp:lastModifiedBy>Dr. Weldys Associates</cp:lastModifiedBy>
  <dcterms:modified xsi:type="dcterms:W3CDTF">2010-12-21T16:27:00Z</dcterms:modified>
  <cp:revision>1</cp:revision>
  <dc:subject/>
  <dc:title>Ask A Vet: Preventing Calf Pneumonia</dc:title>
</cp:coreProperties>
</file>