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Poisonous Plants Pose Problem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September 4, 201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   </w:t>
      </w:r>
      <w:r>
        <w:rPr/>
        <w:t>I just had my horse treated for nightshade poisoning the other day. Are</w:t>
        <w:br/>
        <w:t>there other poisonous plants I need to be aware of this time of year?</w:t>
        <w:br/>
      </w:r>
    </w:p>
    <w:p>
      <w:pPr>
        <w:pStyle w:val="Normal"/>
        <w:rPr/>
      </w:pPr>
      <w:r>
        <w:rPr/>
        <w:t>-Concerned Reader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Dear Concerned Reader,</w:t>
        <w:br/>
        <w:br/>
        <w:t xml:space="preserve">     As a matter of fact there are several plants that as they become wilted</w:t>
        <w:br/>
        <w:t>in late summer do become more toxic and can become lethal. The first</w:t>
        <w:br/>
        <w:t>thing to remember is that the degree of toxicity is very much related</w:t>
        <w:br/>
        <w:t>to the amount the horse eats. For example, if a horse only eats a few</w:t>
        <w:br/>
        <w:t>leaves of a plant but that plant contains large concentrations of</w:t>
        <w:br/>
        <w:t>toxin, it could kill that horse. Poisonous plants can cause a variety</w:t>
        <w:br/>
        <w:t>of problems from nervous system disorders (staggering or ataxia, visual</w:t>
        <w:br/>
        <w:t>problems, seizures), depression, colic, photosensitivity issues (areas</w:t>
        <w:br/>
        <w:t>that are white might be inflamed), or abortion in pregnant mares. Here</w:t>
        <w:br/>
        <w:t>are some examples to watch for: Glycosides that are found in sorghum or</w:t>
        <w:br/>
        <w:t>hydrangea can break down to hydrocyanic acid causing death. The</w:t>
        <w:br/>
        <w:t>glycosides found in foxglove and oleander can affect the heart.</w:t>
        <w:br/>
        <w:t xml:space="preserve">     Coumarin found in young buckeye tree leaves or sweet clover can cause</w:t>
        <w:br/>
        <w:t>abnormal bleeding. Those in some mustard plants can interfere with</w:t>
        <w:br/>
        <w:t>thyroid function and those in wild radishes can cause intestinal</w:t>
        <w:br/>
        <w:t>irritation (colic); Alkaloids can cause disease of the heart, liver or</w:t>
        <w:br/>
        <w:t>nervous system. The alkaloids are found in rattlebox and yew (hence</w:t>
        <w:br/>
        <w:t>don’t be trimming those ornamental yews around the house and throw them</w:t>
        <w:br/>
        <w:t>over the fence for the horse or cattle to eat); Resins are toxic</w:t>
        <w:br/>
        <w:t>chemicals that affect the nervous system and are found in mountain</w:t>
        <w:br/>
        <w:t>laurel, rhododendron, water hemlock and milkweed; Nitrates that are</w:t>
        <w:br/>
        <w:t>converted to nitrites can hinder the hemoglobin found in blood ability</w:t>
        <w:br/>
        <w:t>to carry oxygen to body cells. These nitrates are found in sorghum,</w:t>
        <w:br/>
        <w:t>nightshade and heavily fertilized pastures.</w:t>
        <w:br/>
        <w:t xml:space="preserve">     Although plants are bitter or difficult to eat, such as yellow star</w:t>
        <w:br/>
        <w:t>thistle, they can still become addictive. In the case of the nightshade</w:t>
        <w:br/>
        <w:t>poisoning you mentioned earlier, the horse usually does not eat this</w:t>
        <w:br/>
        <w:t>but once they get a taste for it, it is apparently sweet enough that</w:t>
        <w:br/>
        <w:t>they keep going back for more. In this case the poisoning is a</w:t>
        <w:br/>
        <w:t>cumulative thing. Only certain parts of some plants or certain stages</w:t>
        <w:br/>
        <w:t>of their growth cycle are toxic such as new growth, old growth, before</w:t>
        <w:br/>
        <w:t>or after cutting, seeds, or flower stages. The best recommendation I</w:t>
        <w:br/>
        <w:t>have is to become familiar with these plants mentioned and remove them,</w:t>
        <w:br/>
        <w:t>keep the animals away from them, and monitor the growth occurring on</w:t>
        <w:br/>
        <w:t>the pastures. Do not allow your horses to overgraze a pasture, as this</w:t>
        <w:br/>
        <w:t>allows toxic weeds to proliferate and increases the chance that your</w:t>
        <w:br/>
        <w:t>horse might eat them. Also monitor poisonous plants that are just</w:t>
        <w:br/>
        <w:t>outside the fence line when horses reach through for grass. Monitor for</w:t>
        <w:br/>
        <w:t>exposed roots that might be toxic where soil erosion may have occurred.</w:t>
        <w:br/>
        <w:t>Your horse’s physical condition, diet and mental state affect its</w:t>
        <w:br/>
        <w:t>likelihood of being poisoned by plants. Horses given regular exercise</w:t>
        <w:br/>
        <w:t>and fed regularly a well-balanced diet are less likely to consume</w:t>
        <w:br/>
        <w:t>poisonous plants. Pay attention to pecking orders. The boss horse might</w:t>
        <w:br/>
        <w:t>bully the young horse away from the feed and he then fends on whatever</w:t>
        <w:br/>
        <w:t>plant might be there for him to eat toxic or not. Remember to call your</w:t>
        <w:br/>
        <w:t>veterinarian if you have any questions.</w:t>
        <w:br/>
      </w:r>
    </w:p>
    <w:p>
      <w:pPr>
        <w:pStyle w:val="Normal"/>
        <w:rPr/>
      </w:pPr>
      <w:r>
        <w:rPr/>
        <w:t>-Dr. Wanda Schmelt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59:00Z</dcterms:created>
  <dc:creator>Dr. Weldys Associates</dc:creator>
  <dc:description/>
  <cp:keywords/>
  <dc:language>en-US</dc:language>
  <cp:lastModifiedBy>Dr. Weldys Associates</cp:lastModifiedBy>
  <dcterms:modified xsi:type="dcterms:W3CDTF">2011-09-06T20:59:00Z</dcterms:modified>
  <cp:revision>2</cp:revision>
  <dc:subject/>
  <dc:title>Ask A Vet: Dental Care a Cornerstone of Pet Health</dc:title>
</cp:coreProperties>
</file>