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Pancreatitis is a Serious Illnes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December 11, 201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Dr. Weldy’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My friend had their dog go to the emergency hospital because he would</w:t>
        <w:br/>
        <w:t>not stop vomiting. The vet said it was pancreatitis and probably</w:t>
        <w:br/>
        <w:t>related to what he ate after Thanksgiving.  Could you please explain</w:t>
        <w:br/>
        <w:t xml:space="preserve">this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ncerned Rea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ear Concerned Reader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     This is an excellent topic and very timely post Thanksgiving or around</w:t>
        <w:br/>
        <w:t>holidays where increased amount of food is cooked with leftovers that</w:t>
        <w:br/>
        <w:t>“Sparky” would love to have.  Let’s begin by defining what pancreatitis</w:t>
        <w:br/>
        <w:t>is.  Pancreatitis is simply inflammation of the pancreas.  The pancreas</w:t>
        <w:br/>
        <w:t xml:space="preserve">is a V-shaped pale pink organ located behind the stomach and duodenum </w:t>
        <w:br/>
        <w:t>(part of the small intestine).  There are two main functions for this</w:t>
        <w:br/>
        <w:t>organ to carry out:  aids in the handling/metabolism of sugar in the</w:t>
        <w:br/>
        <w:t>body with the production of insulin; and in the digestion of nutrients</w:t>
        <w:br/>
        <w:t>through production of pancreatic enzymes. These enzymes are what</w:t>
        <w:br/>
        <w:t>breakdown the nutrients and fats and aid in their absorption into the</w:t>
        <w:br/>
        <w:t>body.  Acute pancreatitis is just the sudden onset of inflammation.</w:t>
        <w:br/>
        <w:t>Hence, we tend to see more acute cases now as people are cleaning out</w:t>
        <w:br/>
        <w:t>the leftovers in the fridge.  It also is known as the “garbage can</w:t>
        <w:br/>
        <w:t>disease” when pets get in to the garbage and eat more than they are</w:t>
        <w:br/>
        <w:t>used to or in some cases things they normally never would have eaten.</w:t>
        <w:br/>
        <w:t>There are many at risk factors to developing this condition:  breed (at</w:t>
        <w:br/>
        <w:t>higher risk are Yorkshire terriers and Schnauzers); overweight animals;</w:t>
        <w:br/>
        <w:t> age of animal (more middle aged animals); medications animals are on;</w:t>
        <w:br/>
        <w:t>pre-existing medical problems such as hyperlipidemia (increased lipids</w:t>
        <w:br/>
        <w:t>in blood), or hypercalcemia (increased amount of calcium in blood);</w:t>
        <w:br/>
        <w:t>diets that are high in fat; and finally shock and trauma such as being</w:t>
        <w:br/>
        <w:t>hit by a car.</w:t>
        <w:br/>
        <w:t xml:space="preserve">     Clinical signs of this condition are painful abdomens, bloated or</w:t>
        <w:br/>
        <w:t>distended abdomens, depression, dehydration, vomiting, diarrhea with</w:t>
        <w:br/>
        <w:t>sometimes a yellow or greasy stool, and a “hunched up” stance.</w:t>
        <w:br/>
        <w:t>Secondary to these are fever and difficulty in breathing. With severe</w:t>
        <w:br/>
        <w:t>cases, heart arrhythmias and sepsis (involves whole body with</w:t>
        <w:br/>
        <w:t>infection) can occur along with a very serious condition called DIC</w:t>
        <w:br/>
        <w:t>(disseminated intravascular coagulopathy).  There can be permanent</w:t>
        <w:br/>
        <w:t>damage to organs that surround the pancreas without proper treatment.</w:t>
        <w:br/>
        <w:t>     The first thing to do in this type of medical emergency is to stop</w:t>
        <w:br/>
        <w:t>feeding the animal and withhold all food, water and any oral</w:t>
        <w:br/>
        <w:t>medications for at least 24 hours. This aids in slowing down the</w:t>
        <w:br/>
        <w:t>pancreas from continuing to be stimulated to produce digestive enzymes.</w:t>
        <w:br/>
        <w:t xml:space="preserve">     Treatment begins with seeking out a veterinarian quickly to gain</w:t>
        <w:br/>
        <w:t>supportive care for the animal through intravenous fluid replacement</w:t>
        <w:br/>
        <w:t>and stabilizing organ systems such as the liver, kidney and heart.</w:t>
        <w:br/>
        <w:t>Generally, after a couple of days, small bland, low-fat, easily</w:t>
        <w:br/>
        <w:t>digestible meals will be introduced again. Often antibiotics and</w:t>
        <w:br/>
        <w:t>anti-inflammatories are given to ward off infection and reduce pain and</w:t>
        <w:br/>
        <w:t>inflammation.  Sometimes the animal will need to be put on special</w:t>
        <w:br/>
        <w:t>diets for sensitive stomachs.  Animals can recover from acute</w:t>
        <w:br/>
        <w:t>pancreatitis but it is a life-threatening condition.  Finally, remember</w:t>
        <w:br/>
        <w:t>to love your pet with a hug not food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r. Wanda Schmelt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41:00Z</dcterms:created>
  <dc:creator>Dr. Weldys Associates</dc:creator>
  <dc:description/>
  <cp:keywords/>
  <dc:language>en-US</dc:language>
  <cp:lastModifiedBy>Dr. Weldys Associates</cp:lastModifiedBy>
  <dcterms:modified xsi:type="dcterms:W3CDTF">2011-12-24T13:41:00Z</dcterms:modified>
  <cp:revision>2</cp:revision>
  <dc:subject/>
  <dc:title>Ask A Vet: Dogs with Bloat are a Serious Emergency</dc:title>
</cp:coreProperties>
</file>