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36"/>
          <w:szCs w:val="36"/>
        </w:rPr>
      </w:pPr>
      <w:r>
        <w:rPr>
          <w:rFonts w:cs="Arial" w:ascii="Arial" w:hAnsi="Arial"/>
          <w:b/>
          <w:color w:val="000000"/>
          <w:sz w:val="36"/>
          <w:szCs w:val="36"/>
        </w:rPr>
        <w:t>Ask A Vet: Overheated Horses Can Be a Serious Problem</w:t>
      </w:r>
    </w:p>
    <w:p>
      <w:pPr>
        <w:pStyle w:val="Normal"/>
        <w:jc w:val="center"/>
        <w:rPr>
          <w:rFonts w:ascii="Arial" w:hAnsi="Arial" w:cs="Arial"/>
          <w:b/>
          <w:b/>
          <w:color w:val="000000"/>
          <w:sz w:val="36"/>
          <w:szCs w:val="36"/>
        </w:rPr>
      </w:pPr>
      <w:r>
        <w:rPr>
          <w:rFonts w:cs="Arial" w:ascii="Arial" w:hAnsi="Arial"/>
          <w:b/>
          <w:color w:val="000000"/>
          <w:sz w:val="36"/>
          <w:szCs w:val="36"/>
        </w:rPr>
      </w:r>
    </w:p>
    <w:p>
      <w:pPr>
        <w:pStyle w:val="Normal"/>
        <w:jc w:val="right"/>
        <w:rPr>
          <w:rFonts w:ascii="Arial" w:hAnsi="Arial" w:cs="Arial"/>
          <w:color w:val="000000"/>
          <w:sz w:val="20"/>
          <w:szCs w:val="20"/>
        </w:rPr>
      </w:pPr>
      <w:r>
        <w:rPr>
          <w:rFonts w:cs="Arial" w:ascii="Arial" w:hAnsi="Arial"/>
          <w:i/>
          <w:color w:val="000000"/>
        </w:rPr>
        <w:t>Sunday, July 18, 2010</w:t>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Dear Dr. Weldy’s,</w:t>
      </w:r>
    </w:p>
    <w:p>
      <w:pPr>
        <w:pStyle w:val="Normal"/>
        <w:rPr>
          <w:rFonts w:ascii="Arial" w:hAnsi="Arial" w:cs="Arial"/>
          <w:color w:val="000000"/>
          <w:sz w:val="20"/>
          <w:szCs w:val="20"/>
        </w:rPr>
      </w:pPr>
      <w:r>
        <w:rPr>
          <w:rFonts w:cs="Arial" w:ascii="Arial" w:hAnsi="Arial"/>
          <w:color w:val="000000"/>
          <w:sz w:val="20"/>
          <w:szCs w:val="20"/>
        </w:rPr>
        <w:br/>
        <w:t xml:space="preserve">     We've been having a lot of very hot humid weather so far this summer.  How much of a problem is it for horses that work or train hard on these hot sticky days?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Regular Reader</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br/>
        <w:t>Dear Reader,</w:t>
      </w:r>
    </w:p>
    <w:p>
      <w:pPr>
        <w:pStyle w:val="Normal"/>
        <w:rPr>
          <w:rFonts w:ascii="Arial" w:hAnsi="Arial" w:cs="Arial"/>
          <w:color w:val="000000"/>
          <w:sz w:val="20"/>
          <w:szCs w:val="20"/>
        </w:rPr>
      </w:pPr>
      <w:r>
        <w:rPr>
          <w:rFonts w:cs="Arial" w:ascii="Arial" w:hAnsi="Arial"/>
          <w:color w:val="000000"/>
          <w:sz w:val="20"/>
          <w:szCs w:val="20"/>
        </w:rPr>
        <w:br/>
        <w:t>     A very timely question indeed!  In 36 years of practice I have seldom seen as many overheated horses as I have in the last few weeks.  When the temperature and humidity are high the heat index approaches or exceeds 100 degrees Fahrenheit horse owners need to keep a close eye on their horses that are working hard.  Horses and people can dehydrate quickly during periods of intense exercise.  This leads to as much as a 50% increase in heat produced by the working muscles, intense sweating, rapid breathing and heart rates, and sometimes heat exhaustion.  The body temperature can soar to 107 or more which if the horse isn't cooled down quickly can lead to collapse and death from heat stroke. These horses often loose their ability to sweat which rockets the body temperature into the danger zone.</w:t>
        <w:br/>
        <w:t>     Horses as well as humans can unknowingly get into problems and seemingly continue to intensely exercise until it becomes a serious problem.  The high body temperature causes muscle cramps and a stumbling gait in horses and can also lead to azoturia or muscle tie up.  These severe cramps often lead to collapse and if left untreated - death.  A body temp of 104 maintained for any length of time is the critical number for life-threatening heat problems.</w:t>
        <w:br/>
        <w:t>     When these signs appear call your veterinarian and cool the horse down quickly!  Generally, horses should be allowed to drink freely after exercise and the long-accepted practice of restricting water has little scientific backing.  Horses that do overheat should be offered frequent sips of water and rapidly cooled down with cold water starting with the legs and quickly working up to the entire body.  This has been a source of controversy like the drinking freely but liberal application of cold water is a must in saving the life of an overheated horse.  The Olympic Summer Games in Atlanta provided extensive research proving these points.  Get the horse in the shade,  get some air moving on the horse, and cool the horse off with cold water while you are waiting for the Dr. to arrive.  Any delay in getting the body temperature down will likely result in brain damage or death.</w:t>
        <w:br/>
        <w:t>     When we attend a severely overheated horse we often start a cold water enema and begin administering massive amounts of IV fluids.  Drugs to combat muscle cramps and shock are added to the treatment.  A light horse is given 20 liters of IV fluids, draft horses often get more.  A few weeks ago I was called to attend a horse from a famous Clydesdale hitch that had been in the Blackhawks victory parade in Chicago.  That big guy took 40 liters (over 10 gallons) of IV fluids to bring him around!</w:t>
        <w:br/>
        <w:t>     Hopefully this answers your question about this serious health hazard to horse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Dr. Jerry Sellon</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9:47:00Z</dcterms:created>
  <dc:creator>Dr. Weldy</dc:creator>
  <dc:description/>
  <cp:keywords/>
  <dc:language>en-US</dc:language>
  <cp:lastModifiedBy>Dr. Weldy</cp:lastModifiedBy>
  <dcterms:modified xsi:type="dcterms:W3CDTF">2010-11-24T19:58:00Z</dcterms:modified>
  <cp:revision>2</cp:revision>
  <dc:subject/>
  <dc:title>Ask A Vet: Overheated Horses Can Be a Serious Problem</dc:title>
</cp:coreProperties>
</file>