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New Year’s Resolutions for Pet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26,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ar Dr. Weld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dog seems to be in good health, but is there anything I can do to keep her healthy and prolong her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sy’s M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Mitsy’s M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2011 approaches, many of us are thinking of our New Year’s resolutions. But what about our pets!? Perhaps it’s time to consider THEIR resolutions as well. From diets to veterinary check-ups, let’s go over several points to ponder for the health of our beloved pe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EIGHT</w:t>
      </w:r>
    </w:p>
    <w:p>
      <w:pPr>
        <w:pStyle w:val="Normal"/>
        <w:rPr>
          <w:rFonts w:ascii="Arial" w:hAnsi="Arial" w:cs="Arial"/>
          <w:color w:val="000000"/>
          <w:sz w:val="20"/>
          <w:szCs w:val="20"/>
        </w:rPr>
      </w:pPr>
      <w:r>
        <w:rPr>
          <w:rFonts w:cs="Arial" w:ascii="Arial" w:hAnsi="Arial"/>
          <w:color w:val="000000"/>
          <w:sz w:val="20"/>
          <w:szCs w:val="20"/>
        </w:rPr>
        <w:t>- Your dog’s diet directly affects their weight, coat, energy level and gastrointestinal function. Too much energy in the diet can lead to obesity, which is a common problem among pets. The best method to check if your dog is overweight is to perform a Body Condition Score (BCS). Ohio State University’s has put together a simple chart to check your pet’s BCS (</w:t>
      </w:r>
      <w:hyperlink r:id="rId2" w:tgtFrame="_blank">
        <w:r>
          <w:rPr>
            <w:rStyle w:val="InternetLink"/>
            <w:rFonts w:cs="Arial" w:ascii="Arial" w:hAnsi="Arial"/>
            <w:sz w:val="20"/>
            <w:szCs w:val="20"/>
          </w:rPr>
          <w:t>vet.osu.edu/vmc/body-condition-scoring-chart</w:t>
        </w:r>
      </w:hyperlink>
      <w:r>
        <w:rPr>
          <w:rFonts w:cs="Arial" w:ascii="Arial" w:hAnsi="Arial"/>
          <w:color w:val="000000"/>
          <w:sz w:val="20"/>
          <w:szCs w:val="20"/>
        </w:rPr>
        <w:t xml:space="preserve">). The scale ranges from 1-5, with a 3 being ideal. Run your hands long the ribs and spine, and if you can feel them without excess fat covering, that is ide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IET</w:t>
      </w:r>
    </w:p>
    <w:p>
      <w:pPr>
        <w:pStyle w:val="Normal"/>
        <w:rPr>
          <w:rFonts w:ascii="Arial" w:hAnsi="Arial" w:cs="Arial"/>
          <w:color w:val="000000"/>
          <w:sz w:val="20"/>
          <w:szCs w:val="20"/>
        </w:rPr>
      </w:pPr>
      <w:r>
        <w:rPr>
          <w:rFonts w:cs="Arial" w:ascii="Arial" w:hAnsi="Arial"/>
          <w:color w:val="000000"/>
          <w:sz w:val="20"/>
          <w:szCs w:val="20"/>
        </w:rPr>
        <w:t>- Choose a diet that is from a reputable company and is a complete formula. If your pet is overweight, discuss your options with your veterinarian. They may suggest a diet lower in calories. Be consistent with the diet, as it can take 4-6 weeks to see changes in the weight, hair coat, etc. So unless the food is not palatable to your pet, keep them on it. Do not feed your pet table scraps. This can lead to obesity and dogs may even refuse to eat their own dog fo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XERCISE</w:t>
      </w:r>
    </w:p>
    <w:p>
      <w:pPr>
        <w:pStyle w:val="Normal"/>
        <w:rPr>
          <w:rFonts w:ascii="Arial" w:hAnsi="Arial" w:cs="Arial"/>
          <w:b/>
          <w:b/>
          <w:bCs/>
          <w:color w:val="000000"/>
          <w:sz w:val="20"/>
          <w:szCs w:val="20"/>
        </w:rPr>
      </w:pPr>
      <w:r>
        <w:rPr>
          <w:rFonts w:cs="Arial" w:ascii="Arial" w:hAnsi="Arial"/>
          <w:color w:val="000000"/>
          <w:sz w:val="20"/>
          <w:szCs w:val="20"/>
        </w:rPr>
        <w:t xml:space="preserve">- It is also a good idea to provide your pet with regular exercise. Just like humans, exercise is a great way to lose weight. It also provides a means for your dog to rid himself of some of that excess energy that make keep you up at nigh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VETERINARY CARE</w:t>
      </w:r>
    </w:p>
    <w:p>
      <w:pPr>
        <w:pStyle w:val="Normal"/>
        <w:rPr>
          <w:rFonts w:ascii="Arial" w:hAnsi="Arial" w:cs="Arial"/>
          <w:b/>
          <w:b/>
          <w:bCs/>
          <w:color w:val="000000"/>
          <w:sz w:val="20"/>
          <w:szCs w:val="20"/>
        </w:rPr>
      </w:pPr>
      <w:r>
        <w:rPr>
          <w:rFonts w:cs="Arial" w:ascii="Arial" w:hAnsi="Arial"/>
          <w:color w:val="000000"/>
          <w:sz w:val="20"/>
          <w:szCs w:val="20"/>
        </w:rPr>
        <w:t xml:space="preserve">- Another important point for your pet’s health is regular visits to your veterinarian. Your pet doesn’t have to be sick to take them to the vet. Bi-annual health checks allow your veterinarian to check the Body Condition (to ensure Mitsy is sticking to her New Year’s resolution), heart &amp; lungs, teeth, skin and much more. You may even consider doing routine blood work on geriatric pets to check liver and kidney function. Because your dog ages at a faster rate than you, many subtle changes can develop over a six to twelve month perio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VACCINES</w:t>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ust like humans, pets have vaccines designed to help them fend off infection from common diseases. We all know that the rabies vaccine is required by law, but there are also other core vaccines that are strongly recommended. Talk to your veterinarian about the distemper-parvovirus combo vaccine, the lyme’s vaccine, and the kennel cough vaccines. Most of these vaccines should be boostered yearly and your veterinarian can send you reminder cards when each is du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ENTAL CAR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artar and plaque can lead to dental disease. To prevent this, consider brushing your dog’s teeth (</w:t>
      </w:r>
      <w:r>
        <w:rPr>
          <w:rFonts w:cs="Arial" w:ascii="Arial" w:hAnsi="Arial"/>
          <w:color w:val="000000"/>
          <w:sz w:val="20"/>
          <w:szCs w:val="20"/>
          <w:u w:val="single"/>
        </w:rPr>
        <w:t>don’t</w:t>
      </w:r>
      <w:r>
        <w:rPr>
          <w:rFonts w:cs="Arial" w:ascii="Arial" w:hAnsi="Arial"/>
          <w:color w:val="000000"/>
          <w:sz w:val="20"/>
          <w:szCs w:val="20"/>
        </w:rPr>
        <w:t xml:space="preserve"> use human toothpaste though), certain oral rinses designed to prevent tartar, dental bones, or all of the above. Your veterinarian may also recommend a more thorough dental cleaning under general anesthesia at the vet clinic. </w:t>
      </w:r>
    </w:p>
    <w:p>
      <w:pPr>
        <w:pStyle w:val="Normal"/>
        <w:rPr>
          <w:rFonts w:ascii="Arial" w:hAnsi="Arial" w:cs="Arial"/>
          <w:color w:val="000000"/>
          <w:sz w:val="20"/>
          <w:szCs w:val="20"/>
        </w:rPr>
      </w:pPr>
      <w:r>
        <w:rPr>
          <w:rFonts w:cs="Arial" w:ascii="Arial" w:hAnsi="Arial"/>
          <w:color w:val="000000"/>
          <w:sz w:val="20"/>
          <w:szCs w:val="20"/>
        </w:rPr>
        <w:t>With this information you’re ready to form your pet’s New Year’s resolutions! Good luc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osu.edu/vmc/body-condition-scoring-ch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1:00Z</dcterms:created>
  <dc:creator>Dr. Weldys Associates</dc:creator>
  <dc:description/>
  <cp:keywords/>
  <dc:language>en-US</dc:language>
  <cp:lastModifiedBy>Dr. Weldys Associates</cp:lastModifiedBy>
  <dcterms:modified xsi:type="dcterms:W3CDTF">2010-12-28T17:24:00Z</dcterms:modified>
  <cp:revision>2</cp:revision>
  <dc:subject/>
  <dc:title>Ask A Vet: New Year’s Resolutions for Pets</dc:title>
</cp:coreProperties>
</file>