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New Puppy Parenting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August 4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Dr. Weldy’s, 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e are purchasing our first puppy soon, and the breeder said that the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ill give the first vaccine at 6weeks. What else needs to be done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make sure that our puppy stays healthy?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-New Puppy Parents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ar New Puppy Parents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That is an excellent question, and one that comes up very often! First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 think it is very important that before adopting or purchasing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uppy, do your research. It is important to know where you are getting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puppy from. If possible, see the dam and sire of the puppy and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rea where the puppy has been raised. There are many “Puppy Mills” ou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re where the puppies are raised in poor conditions and/or the dam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asn’t been vaccinated, which can increase the risk that the puppy wil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velop a serious illness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The puppy vaccine series is very important to ensure that your pupp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tays healthy. The first vaccine is usually given at 6 or 8 weeks of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ge. Sometimes this vaccine is given by the breeder before you tak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your puppy home; other times you need to get the vaccine from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veterinarian. The vaccine series continues with the puppy getting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ooster vaccine every 3-4 weeks until they are approximately 20 week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old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Whether or not your breeder gives the first vaccine to your puppy, w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recommend having the little-one examined by a veterinarian shortl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fter bring him/her home to check overall health, and to find an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otential problems. This frequently starts with listening to his or h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eart and lungs to check for illnesses like pneumonia and includ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looking over the little one for any problematic birth defects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Intestinal parasites are another common issue with puppies. It is ver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likely that your puppy will have worms. Most breeders to a pretty goo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job in giving a dewormer to the puppies, but due to the worm lifecycle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e frequently have to follow up with an additional deworming. Sometim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e ask to examine a fecal sample to look for specific parasites, bu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ften we will give a dewormer to be safe. This is another importan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tep to ensuring the health of your puppy and family, as some of thes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intestinal worms can be transmitted to humans!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There is no way to cover all of the puppy health concerns here, bu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opefully this helps you to understand a few of the important points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Your veterinarian will be happy to discuss these and other issues with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you, and help you make sure your puppy stays healthy and happy!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Style w:val="HTMLTypewriter"/>
          <w:rFonts w:cs="Arial" w:ascii="Arial" w:hAnsi="Arial"/>
          <w:color w:val="222222"/>
        </w:rPr>
        <w:t>-Dr. Jason Heitzman</w:t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37:00Z</dcterms:created>
  <dc:creator>Dr. Weldys Associates</dc:creator>
  <dc:description/>
  <cp:keywords/>
  <dc:language>en-US</dc:language>
  <cp:lastModifiedBy>Doctor</cp:lastModifiedBy>
  <dcterms:modified xsi:type="dcterms:W3CDTF">2013-08-14T21:37:00Z</dcterms:modified>
  <cp:revision>2</cp:revision>
  <dc:subject/>
  <dc:title>Ask A Vet: Dogs with Bloat are a Serious Emergency</dc:title>
</cp:coreProperties>
</file>