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t>Ask A Vet: Meningitis – A Serious Disease in Animals too</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January 23, 2011</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Dr. Weld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 recently heard of some sheep that got meningitis. How is that possible? I thought it was only seen in peop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Concerned Read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Read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is is actually a very good question as you may recall the story of the Purdue woman’s basketball player who contracted meningitis and had to be hospitalized for intravenous antibiotic therapy this past November. As a result the team cancelled a tournament to be played in Mexico. Though back playing now, she apparently has 60 % loss of hearing. Any animal or person is at risk of meningitis. It is important to note the how and why they can acquire i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eningitis is an inflammation of the meninges (membranes lining the skull and vertebral canal) as a result of a bacterial or viral infection. It can cause fever, depression, rigid or stiff muscles, convulsions, diarrhea, and death. They can sometimes show pain when moving the neck. In the basketball player’s case it was believed that her immune system was depleted and made her vulnerable to the infection. In animals like sheep or goats, similarly, they can acquire it from a depleted immune system through failure of passive transfer (antibodies from the mother’s colostrum or first milk), pneumonia, navel infections, ear infections, mastitis, and surgical procedures like tail docking and dehorning. The common bacteria implicated in the young animals are E. coli, Streptococcus, and Pasturella. Those cases associated with tail docking can have a paralysis of limbs starting with the backend and moving toward the head. Adult goats have been known to get meningitis from mastitis and their babies (or kids) from ingesting the milk from those mother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agnosis can be made from clinical signs and checking CSF (cerebral spinal fluid) by the veterinarian or lab for increased white blood cells and protein. Special stains can be done on the CSF fluid in order to identify bacteria. Autopsy results from dead animals will show congested blood vessels of the meninges and small pinpoint areas of blood clots in the meninges. Obviously autopsies are our last diagnostic tool. Your veterinarian can greatly help you with diagnostics and an acceptable treatment plan. As the animal’s clinical signs resolve and the inflammation goes down, it is possible that there could be relapses or abscesses locally. The other drawback to treating this condition is that treatment has to start before some results are back given the quick course the condition can tak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owner can best prevent the animal from acquiring meningitis through: using sterile equipment and technique during tail docking and dehorning: making sure the newborns get adequate colostrum with antibodies; reducing stress on animals with adequate space; and using great care during surgical procedures to avoid tissue damage during docking and dehorning. As always contact your doctor or veterinarian right away if you suspect this condition. With lambing and kidding season in force right now, being aware of this condition will greatly add to a successful birthing seas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r. Wanda Schmeltz</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42:00Z</dcterms:created>
  <dc:creator>Dr. Weldys Associates</dc:creator>
  <dc:description/>
  <cp:keywords/>
  <dc:language>en-US</dc:language>
  <cp:lastModifiedBy>Dr. Weldys Associates</cp:lastModifiedBy>
  <dcterms:modified xsi:type="dcterms:W3CDTF">2011-01-25T16:44:00Z</dcterms:modified>
  <cp:revision>1</cp:revision>
  <dc:subject/>
  <dc:title>Ask A Vet: Meningitis – A Serious Disease in Animals too</dc:title>
</cp:coreProperties>
</file>