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Make Sure Animals Safe in Hot Weather</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1,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What about this HEAT!</w:t>
        <w:br/>
        <w:b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the hot temperatures it’s important to make sure all your animals, even indoors, are staying cool and hydrated.  Indoor dogs and cats will probably still be drinking more so it’s important to make sure water bowls are always full with plenty of fresh cold water.  Outdoor dogs and cats need to have access to shaded areas, either in an enclosure or an overhang that provides adequate shade.  While convenient, plastic dog houses tend to trap heat and when placed in the sun do not typically provide an adequately cool area.  They can work if under an overhang or in a shaded enclosure.  Make sure outdoor pets have plenty of access to fresh cold water.  While it can be easier to provide one large water source, these can easily become undrinkable with growth or when other small rodents or other critters sometimes fall in and drown!  Make sure you check on the water at least once, if not twice, a day.  Refilling with fresh cold water, even if it’s full, often encourages more drinking and helps cool a hot pet.  </w:t>
      </w:r>
      <w:r>
        <w:rPr>
          <w:color w:val="000000"/>
          <w:sz w:val="20"/>
          <w:szCs w:val="20"/>
        </w:rPr>
        <w:br/>
        <w:t xml:space="preserve">     </w:t>
      </w:r>
      <w:r>
        <w:rPr>
          <w:rFonts w:cs="Arial" w:ascii="Arial" w:hAnsi="Arial"/>
          <w:color w:val="000000"/>
          <w:sz w:val="20"/>
          <w:szCs w:val="20"/>
        </w:rPr>
        <w:t>These same concepts apply to your farm animals as well.  Make sure they are drinking plenty, keeping in mind that the water level in troughs and buckets will be dropping more rapidly just due to evaporation in the warmer temperatures.  Check troughs frequently to make sure the water is fresh and cool.  Salt and mineral licks can encourage animals to drink more while providing a good nutritional supplement as well.  There are also electrolyte supplements available that can be added to feed or water to not only provide essential electrolytes, but also encourage more water consumption.  Your large animals need a cool place to get out of direct sunlight as well.  Keep in mind that this needs to be large enough to accommodate all of them.  Fans in horse stalls and/or the barn can go a long way to keep horses cool as well.</w:t>
      </w:r>
      <w:r>
        <w:rPr>
          <w:color w:val="000000"/>
          <w:sz w:val="20"/>
          <w:szCs w:val="20"/>
        </w:rPr>
        <w:br/>
        <w:t xml:space="preserve">     </w:t>
      </w:r>
      <w:r>
        <w:rPr>
          <w:rFonts w:cs="Arial" w:ascii="Arial" w:hAnsi="Arial"/>
          <w:color w:val="000000"/>
          <w:sz w:val="20"/>
          <w:szCs w:val="20"/>
        </w:rPr>
        <w:t>Signs that an animal is overheating vary from species to species, but include: heavy, labored breathing, excessive sweating, and acting depressed and/or lethargic.  If you suspect your dog or cat is overheating, immediately move them to a cool environment, ideally in the air conditioning.  Offer water to drink and rinse them with cool water as well to bring their body temperature down.  If you suspect a farm animal is overheating, try to bring them into a cool barn, again with fresh cold drinking water and hose them down thoroughly.  This may require repeatedly scraping the water off as it becomes warm, and re-hosing with cold water.  If the animal is down and unable to rise, a well-lubricated garden hose can be inserted rectally and cold water enemas (using low water pressure) can be administered as well.  Severe cases will require IV fluids and potentially other drugs so call the vet but begin treatment in the meantime as time is crucial.  </w:t>
      </w:r>
      <w:r>
        <w:rPr>
          <w:color w:val="000000"/>
          <w:sz w:val="20"/>
          <w:szCs w:val="20"/>
        </w:rPr>
        <w:br/>
        <w:t xml:space="preserve">     </w:t>
      </w:r>
      <w:r>
        <w:rPr>
          <w:rFonts w:cs="Arial" w:ascii="Arial" w:hAnsi="Arial"/>
          <w:color w:val="000000"/>
          <w:sz w:val="20"/>
          <w:szCs w:val="20"/>
        </w:rPr>
        <w:t xml:space="preserve">Keep a close eye on all your animals in the summer heat but enjoy the long sunny days with them as wel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Kathryn Erns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19:00Z</dcterms:created>
  <dc:creator>Dr. Weldys Associates</dc:creator>
  <dc:description/>
  <cp:keywords/>
  <dc:language>en-US</dc:language>
  <cp:lastModifiedBy>Dr. Weldys Associates</cp:lastModifiedBy>
  <dcterms:modified xsi:type="dcterms:W3CDTF">2012-07-03T20:19:00Z</dcterms:modified>
  <cp:revision>2</cp:revision>
  <dc:subject/>
  <dc:title>Ask A Vet: Dogs with Bloat are a Serious Emergency</dc:title>
</cp:coreProperties>
</file>