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Leptospirosis Has Become a Common Problem</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19, 2010</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My dog was at the vet with symptoms of fever, lack of appetite, vomiting, diarrhea, jaundiced, weak, and depressed. I was told he had leptospirosis. What is thi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Though what you are describing could fit other underlying diseases of the liver, it is relatively difficult to get a definitive diagnosis. It is a bacterial disease caused by Leptospira interrogans that is often passed to dogs through contaminated urine, water or soil. It is also found in most livestock animals like cattle, swine, and sheep and wildlife like deer, raccoons, opossums, skunks, rats and other rodents. Symptoms fit exactly with what you described along with evidence of yellow gums of the mouth and whites of the eyes. Temperatures of 103-104 degrees with shivering and muscle soreness are first signs of the disease.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Animals get it from drinking, swimming, and walking through contaminated water. The bacteria enter through skin, eyes, nose or mouth. It is at highest risk of exposure during summer and early fall months and when there are higher than usual amounts of rainfall.</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Cats appear to be pretty resistant naturally and have a lower risk of disease. The important thing to remember is that people can get this. CDC reports up to 200 cases in humans are identified every year. It is rarely fatal in people but can make one sick. If an animal is diagnosed with leptospirosis it would be prudent for humans exposed to contact their health care provider.</w:t>
      </w:r>
    </w:p>
    <w:p>
      <w:pPr>
        <w:pStyle w:val="Normal"/>
        <w:rPr>
          <w:rFonts w:ascii="Arial" w:hAnsi="Arial" w:cs="Arial"/>
          <w:color w:val="000000"/>
          <w:sz w:val="20"/>
          <w:szCs w:val="20"/>
          <w:lang w:val="en"/>
        </w:rPr>
      </w:pPr>
      <w:r>
        <w:rPr>
          <w:rFonts w:cs="Arial" w:ascii="Arial" w:hAnsi="Arial"/>
          <w:color w:val="000000"/>
          <w:sz w:val="20"/>
          <w:szCs w:val="20"/>
          <w:lang w:val="en"/>
        </w:rPr>
        <w:t>Diagnosis is made by serum agglutination tests ran on a blood sample from the dog. This test will test for individual strains and titers of those strains. Titers may be negative in the first 10 days of exposure; therefore, multiple samples may be necessary to get a positive diagnosis. Misleading results can be gotten due to vaccination of the pet against leptospirosis from their annual vaccinations. This is when we look at change in titers to verify vaccination titer or disease titer.</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Prevention is best achieved through the practice of good sanitation, which includes washing your own hands; avoid stagnant water ways, and vaccinating your pets against leptospirosis. Many cattle and swine are already vaccinated against leptospirosis as well as most dogs. One does need to be vigilant and you should know that you can trust that the most common strains of leptospira are found in most vaccines already commonly used. As always, contact your veterinarian right away if any suspicions are fel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nda Schmeltz</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24:00Z</dcterms:created>
  <dc:creator>Dr. Weldy</dc:creator>
  <dc:description/>
  <cp:keywords/>
  <dc:language>en-US</dc:language>
  <cp:lastModifiedBy>Dr. Weldy</cp:lastModifiedBy>
  <dcterms:modified xsi:type="dcterms:W3CDTF">2010-11-24T20:26:00Z</dcterms:modified>
  <cp:revision>1</cp:revision>
  <dc:subject/>
  <dc:title>Ask A Vet: Leptospirosis Has Become a Common Problem</dc:title>
</cp:coreProperties>
</file>