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Keep in Mind the Importance of Mineral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1,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neighbor has mentioned they are feeding minerals to their animals to make them healthier. What type of mineral should I feed and why does it make them healthi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cratching in the dirt for minera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Scratching in the dir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erals are an important part of any diet. There are two main categories of minerals in a diet; macro and micro minerals. The macro minerals are minerals such as calcium, phosphorous, magnesium, etc. They are minerals that are needed in larger amounts in a diet. Micro minerals are minerals that are needed in very small amounts in the diet such as copper, selenium, etc. Minerals are used throughout the body in normal everyday functions. Calcium and phosphorous are used as a building blocks in the skeletal system. Selenium is used in the immune system and as an antioxidant. Copper is used in hair and hoof growth. Also some minerals are used in the digestive tract to help absorb other minerals and vitamins. All animals need minerals, but every animal has different need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Just as all animals are not made alike, not all mineral supplements are the same. Most “complete feeds” have minerals mixed into the feed and don’t necessarily need supplementation. There are also loose minerals that can be fed as a top dress or free choice. Top dressed minerals are typically the best type of mineral to feed because you can control the amount the animal is getting on a daily basis. There are also tubs and blocks that are used as mineral supplements. These are typically given as free choice so there is no control for how much an animal is eating. Contrary to popular belief, animals do not regulate themselves on minerals. The only mineral that animals will eat based on need is salt. Most mineral blocks consist of a majority of salt in order to get animals to lick on them. Sometimes, feed companies add molasses or alfalfa to make the mineral more appetizing so animals will eat more. Most mineral is only needed in small amounts in the diet in comparison to energy and protein and is a relatively expensive part of the diet. So you have to make sure the animals get what they need but that they don’t waste any mineral. Also, make sure that you are feeding the proper type of mineral to the animal. For example, you cannot feed goat or cattle minerals to sheep because cattle and goats have a much higher copper requirement than sheep and can lead to toxicity in sheep.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inerals are important in all aspects of an animals’ life but are more in demand during certain times. Growing animals have the highest demands for minerals as their muscles and skeletons are growing and developing, they are developing their immune systems, and starting to cycle reproductively. Pregnant and lactating females also have an extra mineral requirement. Grown animals that aren’t breeding do not have a very high mineral requirement. To determine how much mineral and the specific type to feed your animals and what would work best for your farm, you should consult a veterinaria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Lynne Statler</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0:45:00Z</dcterms:created>
  <dc:creator>Dr. Weldys Associates</dc:creator>
  <dc:description/>
  <cp:keywords/>
  <dc:language>en-US</dc:language>
  <cp:lastModifiedBy>Dr. Weldys Associates</cp:lastModifiedBy>
  <dcterms:modified xsi:type="dcterms:W3CDTF">2011-05-03T20:48:00Z</dcterms:modified>
  <cp:revision>1</cp:revision>
  <dc:subject/>
  <dc:title>Ask A Vet: Keep in Mind the Importance of Minerals</dc:title>
</cp:coreProperties>
</file>