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Just When is it Time for a Blanket?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December 18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c, does my horse need a blank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I get asked this question quite a bit this time of the year.  Most</w:t>
        <w:br/>
        <w:t>people just want a yes or no answer, but there are a few things to</w:t>
        <w:br/>
        <w:t>think about.  Ambient temperature, wind chill, precipitation, shelter</w:t>
        <w:br/>
        <w:t>availability, age and health of the horse all play a role in your</w:t>
        <w:br/>
        <w:t>decision.  In my opinion, most owners that blanket their horses all</w:t>
        <w:br/>
        <w:t>winter do so more for their own peace of mind than for their horse’s</w:t>
        <w:br/>
        <w:t>comfort.  As caretakers, we tend to project our wants and needs onto</w:t>
        <w:br/>
        <w:t>our animals.  While this can be a positive force, there are certainly</w:t>
        <w:br/>
        <w:t>times when it can work against their best interests.</w:t>
        <w:br/>
        <w:t xml:space="preserve">     First, let’s consider the horse’s natural mechanisms for maintaining</w:t>
        <w:br/>
        <w:t>body heat.  As everyone knows, horses with regular access to the</w:t>
        <w:br/>
        <w:t>outdoors grow a heavy coat of hair in the winter.  This hair has the</w:t>
        <w:br/>
        <w:t>ability to stand on end and trap air which helps to hold in heat</w:t>
        <w:br/>
        <w:t>created by the body.  When hair becomes matted down by rain, mud or</w:t>
        <w:br/>
        <w:t>ice; the ability of the horse to stay warm is compromised.  This same</w:t>
        <w:br/>
        <w:t>matted down hair can happen with a blanket.  If that blanket is not</w:t>
        <w:br/>
        <w:t>insulated enough for the weather conditions, the horse may end up</w:t>
        <w:br/>
        <w:t>colder than he would be without the blanket.  Like all warm blooded</w:t>
        <w:br/>
        <w:t>mammals, horses generate their own heat.  Most of this heat is produced</w:t>
        <w:br/>
        <w:t>by digestion which occurs through microbial fermentation of high fiber</w:t>
        <w:br/>
        <w:t>feedstuffs such as grass and hay.  For every degree decrease below</w:t>
        <w:br/>
        <w:t>18</w:t>
      </w:r>
      <w:r>
        <w:rPr>
          <w:rFonts w:eastAsia="Arial Unicode MS" w:cs="Arial" w:ascii="Arial" w:hAnsi="Arial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F, energy needs increase by .7%. Therefore, by feeding extra hay in</w:t>
        <w:br/>
        <w:t>the cold months, we can help our horses stay warm naturally.</w:t>
        <w:br/>
        <w:t xml:space="preserve">     Providing adequate shelter for horses to get in out of the wind and</w:t>
        <w:br/>
        <w:t>rain, if they choose to, can go a long way toward keeping them warm and</w:t>
        <w:br/>
        <w:t>reducing their energy needs.  One recent estimate states that heat loss</w:t>
        <w:br/>
        <w:t>can be reduced by up to 20% by keeping horses dry and protected.  A</w:t>
        <w:br/>
        <w:t>study done in Canada also found that the lowest temperature that</w:t>
        <w:br/>
        <w:t>healthy horses could tolerate before their body temperature decreased</w:t>
        <w:br/>
        <w:t>was 5</w:t>
      </w:r>
      <w:r>
        <w:rPr>
          <w:rFonts w:eastAsia="Arial Unicode MS" w:cs="Arial" w:ascii="Arial" w:hAnsi="Arial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F.</w:t>
        <w:br/>
        <w:t xml:space="preserve">     Obviously, horses are well adapted to cold weather, however sometimes a</w:t>
        <w:br/>
        <w:t>blanket may be required to maintain body temperature.  Severe wind</w:t>
        <w:br/>
        <w:t>chill and wet weather can hinder the horse’s natural ability to</w:t>
        <w:br/>
        <w:t>insulate.  Horses that have a short or light hair coat, such as horses</w:t>
        <w:br/>
        <w:t>stabled under lights or body clipped, will need a blanket when</w:t>
        <w:br/>
        <w:t>temperatures dip below 40</w:t>
      </w:r>
      <w:r>
        <w:rPr>
          <w:rFonts w:eastAsia="Arial Unicode MS" w:cs="Arial" w:ascii="Arial" w:hAnsi="Arial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F.  When horses are moved from a warmer</w:t>
        <w:br/>
        <w:t>climate to a cold climate, remember to help them along with the</w:t>
        <w:br/>
        <w:t>transition by blanketing them as necessary until a suitable hair coat</w:t>
        <w:br/>
        <w:t>can be grown.  You may have to blanket this horse all winter long.</w:t>
        <w:br/>
        <w:t>Also, older horses commonly require a blanket as they may have</w:t>
        <w:br/>
        <w:t>difficulty generating a sufficient amount of body heat.  Finally, when</w:t>
        <w:br/>
        <w:t>temperatures drop below 10</w:t>
      </w:r>
      <w:r>
        <w:rPr>
          <w:rFonts w:eastAsia="Arial Unicode MS" w:cs="Arial" w:ascii="Arial" w:hAnsi="Arial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F consider a blanket with enough insulation</w:t>
        <w:br/>
        <w:t>to keep him warm.</w:t>
        <w:br/>
        <w:t xml:space="preserve">     If you do blanket your horse, make sure to remove it regularly to check</w:t>
        <w:br/>
        <w:t>for hair loss, sores, and weight loss as a blanket can hide these until</w:t>
        <w:br/>
        <w:t>they become severe.  Make a habit of feeling under the blanket.  Your</w:t>
        <w:br/>
        <w:t>horse should be dry and warm at all times.  Remember, not all blankets</w:t>
        <w:br/>
        <w:t>are the same.  Waterproof blankets are best for outdoor use, while</w:t>
        <w:br/>
        <w:t>those with heavier weight insulation are good for the coldest days.</w:t>
        <w:br/>
        <w:t>With a little thought and some individual attention paid to your horse,</w:t>
        <w:br/>
        <w:t>I’m sure you can make the right decision on whether to bundle up your</w:t>
        <w:br/>
        <w:t xml:space="preserve">horse this winter.                 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Wade Ham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44:00Z</dcterms:created>
  <dc:creator>Dr. Weldys Associates</dc:creator>
  <dc:description/>
  <cp:keywords/>
  <dc:language>en-US</dc:language>
  <cp:lastModifiedBy>Dr. Weldys Associates</cp:lastModifiedBy>
  <dcterms:modified xsi:type="dcterms:W3CDTF">2011-12-24T13:44:00Z</dcterms:modified>
  <cp:revision>2</cp:revision>
  <dc:subject/>
  <dc:title>Ask A Vet: Dogs with Bloat are a Serious Emergency</dc:title>
</cp:coreProperties>
</file>