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Is My Horse Colicky</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January 2,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
        </w:rPr>
      </w:pPr>
      <w:r>
        <w:rPr>
          <w:rFonts w:cs="Arial" w:ascii="Arial" w:hAnsi="Arial"/>
          <w:color w:val="000000"/>
          <w:sz w:val="20"/>
          <w:szCs w:val="20"/>
          <w:lang w:val="en"/>
        </w:rPr>
        <w:t>I recently had to have my veterinarian out to treat my horse for colic. She is much better now, but what can I do to prevent this in the futur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b/>
          <w:b/>
          <w:bCs/>
          <w:color w:val="000000"/>
          <w:sz w:val="20"/>
          <w:szCs w:val="20"/>
          <w:lang w:val="en"/>
        </w:rPr>
      </w:pPr>
      <w:r>
        <w:rPr>
          <w:rFonts w:ascii="Arial Unicode MS" w:hAnsi="Arial Unicode MS" w:cs="Arial Unicode MS"/>
          <w:b/>
          <w:bCs/>
          <w:color w:val="000000"/>
          <w:sz w:val="20"/>
          <w:szCs w:val="20"/>
          <w:lang w:val="en"/>
        </w:rPr>
        <w:t>　</w:t>
      </w:r>
    </w:p>
    <w:p>
      <w:pPr>
        <w:pStyle w:val="Normal"/>
        <w:rPr>
          <w:rFonts w:ascii="Arial" w:hAnsi="Arial" w:cs="Arial"/>
          <w:bCs/>
          <w:color w:val="000000"/>
          <w:sz w:val="20"/>
          <w:szCs w:val="20"/>
          <w:lang w:val="en"/>
        </w:rPr>
      </w:pPr>
      <w:r>
        <w:rPr>
          <w:rFonts w:cs="Arial" w:ascii="Arial" w:hAnsi="Arial"/>
          <w:bCs/>
          <w:color w:val="000000"/>
          <w:sz w:val="20"/>
          <w:szCs w:val="20"/>
          <w:lang w:val="en"/>
        </w:rPr>
        <w:t>Dear Reader,</w:t>
      </w:r>
    </w:p>
    <w:p>
      <w:pPr>
        <w:pStyle w:val="Normal"/>
        <w:rPr>
          <w:rFonts w:ascii="Arial" w:hAnsi="Arial" w:cs="Arial"/>
          <w:bCs/>
          <w:color w:val="000000"/>
          <w:sz w:val="20"/>
          <w:szCs w:val="20"/>
          <w:lang w:val="en"/>
        </w:rPr>
      </w:pPr>
      <w:r>
        <w:rPr>
          <w:rFonts w:cs="Arial" w:ascii="Arial" w:hAnsi="Arial"/>
          <w:bCs/>
          <w:color w:val="000000"/>
          <w:sz w:val="20"/>
          <w:szCs w:val="20"/>
          <w:lang w:val="en"/>
        </w:rPr>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I am glad to hear that your horse has fully recovered. More horses die of colic each year than any other single cause. Each and every colic is considered an emergency with the potential to progress to a life threatening stage. Timely treatment is a critical factor in successfully managing colic. But colic is not a disease. Rather it is a combination of signs that alert us to abdominal pain in the horse. Colic can range from mild to severe, but it should never be ignored. Many of the conditions that cause colic can become life threatening in a short period of time.</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First, you must be able to recognize the signs of colic. These can vary greatly between individuals and can depend on the severity of the pain. (Some horses have a higher pain tolerance than others.) Some of the more common symptoms include: turning the head toward the flank, pawing, kicking at the abdomen, repeatedly lying down and getting up, rolling violently, not eating when offered feed, lack of bowel movements, sweating, and rapid respiration or flared nostrils. If you do suspect your horse has colic, remove all food and water then call your veterinarian immediately. He or she may ask about the behavioral signs mentioned above as well as any recent changes in feeding, exercise, or recent deworming. Your veterinarian may also ask about heart rate, respiratory rate, color of the gums, and digestive noises from the abdomen. Walking the horse slowly can help alleviate pain and encourage intestinal motility. If he wants to lie down quietly let him do so. If he wants to roll, do your best to get him up and walking.</w:t>
      </w:r>
    </w:p>
    <w:p>
      <w:pPr>
        <w:pStyle w:val="Normal"/>
        <w:rPr>
          <w:rFonts w:ascii="Arial" w:hAnsi="Arial" w:cs="Arial"/>
          <w:color w:val="000000"/>
          <w:sz w:val="20"/>
          <w:szCs w:val="20"/>
          <w:lang w:val="en"/>
        </w:rPr>
      </w:pPr>
      <w:r>
        <w:rPr>
          <w:rFonts w:cs="Arial" w:ascii="Arial" w:hAnsi="Arial"/>
          <w:color w:val="000000"/>
          <w:sz w:val="20"/>
          <w:szCs w:val="20"/>
          <w:lang w:val="en"/>
        </w:rPr>
        <w:t>When your veterinarian arrives he or she will examine the horse to establish the severity of the colic by observing colic behavioral symptoms, heart and respiratory rate, passage of a nasogastric tube to determine the presence of excess gas or fluid, rectal palpation of the abdomen, and occasionally an abdominal tap to determine the quality of fluid in the abdomen. Treatment can involve the administration of pain relievers, laxatives to help reestablish normal digestive function, and intravenous fluids to correct dehydration and shock.</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e exact steps taken by your veterinarian will be determined by each colic case individually. Some colics can only be resolved by surgery in a referral hospital. Others can be treated medically on the farm. There are a myriad of causes, but most colics fall into three main groups. The most common, intestinal dysfunction, includes gas distension, impaction, intestinal spasm (cramps) and intestinal paralysis. Intestinal accidents include more serious conditions such as displacements, torsion (twisted gut), and hernias, where bowel becomes entrapped or pinched. Enteritis or ulcerations are the third category and are related to inflammation and infection of the digestive tract. Examples include gastric ulcers, salmonella, and internal parasites.</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Although not every case is avoidable, there are several guidelines you can follow to reduce the risk of colic. First is to feed a high quality diet comprised mostly of hay or forage fed at a set time of the day. Avoid feeding excess grain and divide the grain into two or more smaller feedings rather than all at once. Deworm your horse regularly using fecal samples to help determine if your parasite control program is working. Provide fresh water and free choice mineral supplements at all times. Provide exercise on a daily basis. Avoid feeding hay on the ground, especially in sandy soils. And make dietary and other management changes as gradually as possible.</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While virtually any horse can be susceptible to colic, with knowledge of the symptoms, treatment and prevention, its incidence can be reduced and controlled. Most horse owners will deal with colic at some point, but with proper preparation they can increase the odds in their favo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Wade Hammond</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40:00Z</dcterms:created>
  <dc:creator>Dr. Weldys Associates</dc:creator>
  <dc:description/>
  <cp:keywords/>
  <dc:language>en-US</dc:language>
  <cp:lastModifiedBy>Dr. Weldys Associates</cp:lastModifiedBy>
  <dcterms:modified xsi:type="dcterms:W3CDTF">2011-01-04T16:43:00Z</dcterms:modified>
  <cp:revision>1</cp:revision>
  <dc:subject/>
  <dc:title>Ask A Vet: Is My Horse Colicky</dc:title>
</cp:coreProperties>
</file>