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How does Heat Affect our Animal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August 1,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 of my animals are outside and this hot weather really seems to affect them, what should I do to make them comfortable and what should I watch out for with the he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t and Bothe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Hot and Bothe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heat affects animals as much if not more than humans. Just as heat affects the elderly and the young in humans, it also affects the older and younger animals the most. You must also watch for animals that are performing work in this heat, such as horses and milk cow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main problem that can occur in animals is simply overheating. This is where they get too hot and their internal thermometer doesn’t work anymore. Therefore, their body temperature continues to rise. Once their body temperature gets too high it starts to affect the brain and cause brain damage. Then the other organs in the body start to fail. Overheating can be hard to notice but some of the key signs to watch for are lethargy, inability to get up and move around or stiff movements, panting or rapid breathing, dehydration, and lack of response. The best action is to take your animals temperature if you are able and call the veterinarian immediately. Fluid therapy is essential and will vary based on level of dehydration and type of animal. Also, cooling the animal slowly is important. It must be done slowly so that the internal thermometer can reset to the normal body temperature. Various means are used depending on the type of animal and how high the temperature is. A common, simple measure that can be taken is to use rubbing alcohol over the back. It evaporates quicker than water and can help dissipate heat from the skin. Also, cold water hosing can be used. I must stress that cooling them down must be done slowly.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other problem related to the heat is respiratory issues. When it is very hot and humid, it is harder to move air in and out of the lungs and any swelling in the airways complicates this process. If there are any allergies or infections they are more pronounced due to the humidity. The main goal in treatment of respiratory issues in heat is to decrease inflammation. This is accomplished with anti-inflammatories, steroids, or anti-histamines depending on the cause and severity of the problem. Also any underlying problems that could cause respiratory distress, such as heart disease, should be examined and treated according to the veterinaria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main prevention for heat related problems is to make sure your animal is drinking appropriately. Make sure they have fresh, clean water available at all times. Also, a salt block or mineral that provides salt is essential in this heat. When an animal sweats, they lose more than just water and have an increased need for salt. Also, making sure the animals have a shaded place out of the sun, especially during the hottest period of the day, is needed to keep them cool. Just remember, if you are uncomfortable in the heat, your animal is affected to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r. Lynne Statler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Dr. Weldys Associates</dc:creator>
  <dc:description/>
  <cp:keywords/>
  <dc:language>en-US</dc:language>
  <cp:lastModifiedBy>Dr. Weldys Associates</cp:lastModifiedBy>
  <dcterms:modified xsi:type="dcterms:W3CDTF">2011-08-15T20:53:00Z</dcterms:modified>
  <cp:revision>1</cp:revision>
  <dc:subject/>
  <dc:title>Ask A Vet: How does Heat Affect our Animals</dc:title>
</cp:coreProperties>
</file>