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Houseplants That Won’t Harm Your Pe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ly 7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really like having plants in my home, but I have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uppy that chews on everything and a cat. Are there any houseplant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at are safe to have around them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eastAsia="Arial" w:cs="Arial" w:ascii="Arial" w:hAnsi="Arial"/>
          <w:color w:val="222222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It sounds like you already know that some plants can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xic to our pets. There are many more toxic houseplants than non-toxic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nes, but fortunately several popular plants are safe to keep in you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me if you have pets. I have made a list of some of the more comm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useplants that are safe. Keep in mind, large amounts of any plant m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use vomiting, and if you use any kind of chemical (fertilizer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secticide, etc) on your plants, your pet is exposed if it is chew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n the plant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re is a selection of safe houseplants. I have also included the Latin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name in italics and other names in parenthesi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Bamboo Palm – Chamaedorea elegans (Miniature Fishtail Dwarf Palm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arlor palm, Good Luck 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Banana Plant – Musa acuminata (Edible Banana, Plantain Tree, Banan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Spider Plant – Chlorophytum comosum (Ribbon Plant, Anthericum, Spid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vy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Areca Palm – Dypsis lutenscens or Chrysalidocarpus lutenscens (Gold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ne Palm, Golden Butterfly Palm, Yellow Palm, Cane 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Kentia Palm – Howea forsteriana (Thatch Palm, Forster Sentry 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American Rubber Plant – Peperomia obtusifolia (Pepper Face, Bab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Rubber Plant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African Violet – Saintpaulia spp. (Cape Marigold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Dwarf Date Palm – Phoenix acauli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Pygmy Date Palm – Phoenix robelenii (Miniature Date Palm, Robellini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Hoya – Hoya kerrii (Wax Hearts, Valentine Hoya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Orchids – Orchidaceae spp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Bosten Fern – Nephrolepis exalta bostoniensi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Cast Iron Plant – Aspidestra elatior (Bar Room Plant, Iron Plant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Flame Violet – Episcia reptans (Red Violet, Flame African Violet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Fuschia - Fuschia spp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Gerber Daisy – Gerbera jamesonii (African Daisy, Veldt Daisy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Barberton Daisy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Gloxinia – Sinningia speciosa ( Bright Eyes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Lady Palm – Rhapis fabelliformus (Fan Tufted Palm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Prayer Plant – Calathea insignis (Maranta) DO NOT confuse with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oxic Prayer Bean Plant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· Velvet Plant – Gynura auantica (Purple Passion Vine, Royal Velve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lant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Money Tree Plant – Pachira aquatica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· Ponytail Plant – Nolina tuberulata (Elephant-Foot Tree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Also consider growing a small pot of cat grass or rye grass for cats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raze on. Most herbs are safe to grow inside around your pets, but st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way from chives and other relatives of onions. Mints and catnip c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lso be grown inside and are safe for both cats and dog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When looking for plants for inside the house or to landscape around it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 smart and research toxicity first. The ASPCA has a wonderful si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t lists both toxic and non-toxic plants, many with pictures to help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dentify the plants. The web address is </w:t>
      </w:r>
    </w:p>
    <w:p>
      <w:pPr>
        <w:pStyle w:val="HTMLPreformatted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www.aspca.org/pet-care/poison-control/plants/</w:t>
        </w:r>
      </w:hyperlink>
      <w:r>
        <w:rPr>
          <w:rStyle w:val="HTMLTypewriter"/>
          <w:rFonts w:cs="Arial" w:ascii="Arial" w:hAnsi="Arial"/>
          <w:color w:val="222222"/>
        </w:rPr>
        <w:t>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Happy houseplant hunting!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Dr. Teresa Alessand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ca.org/pet-care/poison-control/pla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22:00Z</dcterms:created>
  <dc:creator>Dr. Weldys Associates</dc:creator>
  <dc:description/>
  <cp:keywords/>
  <dc:language>en-US</dc:language>
  <cp:lastModifiedBy>Doctor</cp:lastModifiedBy>
  <dcterms:modified xsi:type="dcterms:W3CDTF">2013-07-10T21:22:00Z</dcterms:modified>
  <cp:revision>2</cp:revision>
  <dc:subject/>
  <dc:title>Ask A Vet: Dogs with Bloat are a Serious Emergency</dc:title>
</cp:coreProperties>
</file>