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szCs w:val="36"/>
        </w:rPr>
        <w:t>Ask A Vet: Horses Made Cowpies Leave a Bad Tast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4,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Dear Dr. Weldy’s,</w:t>
      </w:r>
    </w:p>
    <w:p>
      <w:pPr>
        <w:pStyle w:val="Normal"/>
        <w:spacing w:before="0" w:after="200"/>
        <w:rPr>
          <w:rFonts w:ascii="Arial" w:hAnsi="Arial" w:cs="Arial"/>
          <w:color w:val="000000"/>
          <w:sz w:val="20"/>
          <w:szCs w:val="20"/>
        </w:rPr>
      </w:pPr>
      <w:r>
        <w:rPr>
          <w:rFonts w:cs="Arial" w:ascii="Arial" w:hAnsi="Arial"/>
          <w:color w:val="000000"/>
          <w:sz w:val="20"/>
          <w:szCs w:val="20"/>
        </w:rPr>
        <w:t>Our horse recently developed a bout of diarrhea.  It lasted for a few days and then seemed to clear up on its own.  We have since heard of other horses in the area with diarrhea that was diagnosed as Potomac Horse Fever.  Did my horse have this and what should I look for in the future?</w:t>
      </w:r>
    </w:p>
    <w:p>
      <w:pPr>
        <w:pStyle w:val="Normal"/>
        <w:spacing w:before="0" w:after="200"/>
        <w:rPr>
          <w:rFonts w:ascii="Arial" w:hAnsi="Arial" w:cs="Arial"/>
          <w:color w:val="000000"/>
          <w:sz w:val="20"/>
          <w:szCs w:val="20"/>
        </w:rPr>
      </w:pPr>
      <w:r>
        <w:rPr>
          <w:rFonts w:cs="Arial" w:ascii="Arial" w:hAnsi="Arial"/>
          <w:color w:val="000000"/>
          <w:sz w:val="20"/>
          <w:szCs w:val="20"/>
        </w:rPr>
        <w:t>-Reader</w:t>
      </w:r>
    </w:p>
    <w:p>
      <w:pPr>
        <w:pStyle w:val="Normal"/>
        <w:spacing w:before="0" w:after="200"/>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t>Dear Reader,</w:t>
      </w:r>
    </w:p>
    <w:p>
      <w:pPr>
        <w:pStyle w:val="Normal"/>
        <w:spacing w:before="0" w:after="200"/>
        <w:rPr>
          <w:rFonts w:ascii="Arial" w:hAnsi="Arial" w:cs="Arial"/>
          <w:color w:val="000000"/>
          <w:sz w:val="20"/>
          <w:szCs w:val="20"/>
        </w:rPr>
      </w:pPr>
      <w:r>
        <w:rPr>
          <w:rFonts w:cs="Arial" w:ascii="Arial" w:hAnsi="Arial"/>
          <w:color w:val="000000"/>
          <w:sz w:val="20"/>
          <w:szCs w:val="20"/>
        </w:rPr>
        <w:t>Diarrhea in adult horses can be caused by a variety of plants, infectious agents, and even antibiotics.  Determining what caused your horse to have the “scours” will require some detective work and possibly laboratory analysis.  However, not all cases can be diagnosed definitively.</w:t>
      </w:r>
    </w:p>
    <w:p>
      <w:pPr>
        <w:pStyle w:val="Normal"/>
        <w:spacing w:before="0" w:after="200"/>
        <w:rPr>
          <w:rFonts w:ascii="Arial" w:hAnsi="Arial" w:cs="Arial"/>
          <w:color w:val="000000"/>
          <w:sz w:val="20"/>
          <w:szCs w:val="20"/>
        </w:rPr>
      </w:pPr>
      <w:r>
        <w:rPr>
          <w:rFonts w:cs="Arial" w:ascii="Arial" w:hAnsi="Arial"/>
          <w:color w:val="000000"/>
          <w:sz w:val="20"/>
          <w:szCs w:val="20"/>
        </w:rPr>
        <w:t xml:space="preserve">When you first notice a loosening of the stools, try to determine if anything new has been added to the diet such as new pasture, hay, grain, or supplement.  Usually, diarrhea from this source will be transient and not very severe (“cowpie” consistency).  Eliminate the new addition for a few days and then reintroduce it slowly, mixing larger and larger quantities of new feed with the old feed.  Has your horse required any antibiotics recently?  Some antibiotics can be a cause of digestive upset in horses.  The drugs kill off the “bad” bacteria, but can also kill the “good” bacteria that inhabit the gut, particularly the cecum and large colon.  Without these digestive bacteria, your equine cannot properly process its hay and grass.   Stop the antibiotic therapy immediately and call your veterinarian.  This type of diarrhea can become very severe and life threatening.  </w:t>
      </w:r>
    </w:p>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ghtshade is the most common pasture plant to incite diarrhea in your horse.  It is most toxic in the mid to late summer months when the plant exhibits purple berries, however it can produce disease at any stage of growth.  Nightshade will seek out areas in which the ground has been disturbed such as fence rows or around buildings.  Symptoms include gastrointestinal issues such as diarrhea, colic, and excessive salivation occasionally, as well as neurological symptoms like drowsiness, trembling, and weakness.</w:t>
      </w:r>
    </w:p>
    <w:p>
      <w:pPr>
        <w:pStyle w:val="Normal"/>
        <w:spacing w:before="0" w:after="200"/>
        <w:rPr>
          <w:rFonts w:ascii="Arial" w:hAnsi="Arial" w:cs="Arial"/>
          <w:color w:val="000000"/>
          <w:sz w:val="20"/>
          <w:szCs w:val="20"/>
        </w:rPr>
      </w:pPr>
      <w:r>
        <w:rPr>
          <w:rFonts w:cs="Arial" w:ascii="Arial" w:hAnsi="Arial"/>
          <w:color w:val="000000"/>
          <w:sz w:val="20"/>
          <w:szCs w:val="20"/>
        </w:rPr>
        <w:t xml:space="preserve">Potomac Horse Fever is an infectious cause of diarrhea that often begins with a decreased appetite and low grade fever and progresses to severe depression and diarrhea which is often completely liquid.  If you lift up the horse’s upper lip and examine the gums, you will often see a dark line just above the teeth.  This is the so-called “toxic line” and is a consequence of the toxins produced by the disease.  Colic and/or founder may also follow the initial stages.  Your veterinarian can administer fluids, antibiotics and other drugs as needed.  The wet weather we have experienced this year has increased the likelihood of your horse ingesting the tiny freshwater snails that are believed to spread the disease.  This is not a condition you should try to treat on your own.  As with many diseases, the sooner veterinary care is started, the better the outcome.  A killed vaccine for Potomac Horse Fever is available and can help prevent mild cases or lessen the clinical signs of a severe one. </w:t>
      </w:r>
    </w:p>
    <w:p>
      <w:pPr>
        <w:pStyle w:val="Normal"/>
        <w:spacing w:before="0" w:after="200"/>
        <w:rPr>
          <w:rFonts w:ascii="Arial" w:hAnsi="Arial" w:cs="Arial"/>
          <w:color w:val="000000"/>
          <w:sz w:val="20"/>
          <w:szCs w:val="20"/>
        </w:rPr>
      </w:pPr>
      <w:r>
        <w:rPr>
          <w:rFonts w:cs="Arial" w:ascii="Arial" w:hAnsi="Arial"/>
          <w:color w:val="000000"/>
          <w:sz w:val="20"/>
          <w:szCs w:val="20"/>
        </w:rPr>
        <w:t>Hopefully your horse will never suffer through the “scoots” again, but if it does you will know where to start looking for your cause.</w:t>
      </w:r>
    </w:p>
    <w:p>
      <w:pPr>
        <w:pStyle w:val="Normal"/>
        <w:spacing w:before="0" w:after="200"/>
        <w:rPr>
          <w:rFonts w:ascii="Arial" w:hAnsi="Arial" w:cs="Arial"/>
          <w:color w:val="000000"/>
          <w:sz w:val="20"/>
          <w:szCs w:val="20"/>
        </w:rPr>
      </w:pPr>
      <w:r>
        <w:rPr>
          <w:rFonts w:cs="Arial" w:ascii="Arial" w:hAnsi="Arial"/>
          <w:color w:val="000000"/>
          <w:sz w:val="20"/>
          <w:szCs w:val="20"/>
        </w:rPr>
        <w:t>-Dr. Wade Hammo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19:00Z</dcterms:created>
  <dc:creator>Dr. Weldy</dc:creator>
  <dc:description/>
  <cp:keywords/>
  <dc:language>en-US</dc:language>
  <cp:lastModifiedBy>Dr. Weldy</cp:lastModifiedBy>
  <dcterms:modified xsi:type="dcterms:W3CDTF">2010-11-24T19:25:00Z</dcterms:modified>
  <cp:revision>1</cp:revision>
  <dc:subject/>
  <dc:title>Ask A Vet: Horses Made Cowpies Leave a Bad Taste</dc:title>
</cp:coreProperties>
</file>