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High Ringbone – A Common Lameness Problem in Horse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June 2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y trail horse is 14 years old an has recently developed hig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ingbone. Is this something that can be successfully treated and w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s the long term outlook for soundness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High ringbone is arthritis of the pastern joint of the horse.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astern joint only has a 7 degree movement but when it get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egenerative joint disease that slight movement becomes quite painfu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the horse. This joint is a high load - low motion joint and does no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spond to intra-auricular injections so treatment can be difficult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adiographs and ultrasound are useful in confirming the diagnosis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severity of the arthritic damage. Often new bony growth forms alo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front and sides of the pastern and sometimes can be seen or fel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uring the lameness exam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Horses that exert on their lower limbs during sudden stopping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urning are more prone to developing high ringbone. Performance hors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an do remarkably well without that 7 degree movement of the paster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joint so high ringbone is one arthritic condition that can be resolv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mpletely by fusing the pastern joint either surgically or allow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ime and the bony deposits to gradually fuse the joint. This gradu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using can take up to a year and surgically the joint can be fused in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atter of weeks with the horse in a cast and box stalled to allow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rthrodesis to occur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Anti-inflammatory treatment with phenylvbutazone (bute) can be used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ecrease inflammation and for long term management while the joint 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aturally fusing. Corrective shoeing to ease the break over of the foo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ecreases the torque on the pastern and can make a big difference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anagement of high ringbone. Keeping the toe short and rolling the sho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o aid break over often provides great relief to the horse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</w:t>
      </w: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Newer therapy like shock wave treatment is also promising and reliev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arthritic pain while the joint is fusing. Another means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reatment of high ringbone involves the injection of alcohol into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astern joint to speed up the fusing process. Surgically drilling o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joint surfaces and casting the foot to allow it to heal like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roken bone returns many horses to athletic use in a matter of a few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onths. Sometimes a combination of bone screws and plates are used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mmobilize the joint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  </w:t>
      </w:r>
      <w:r>
        <w:rPr>
          <w:rStyle w:val="HTMLTypewriter"/>
          <w:rFonts w:cs="Arial" w:ascii="Arial" w:hAnsi="Arial"/>
          <w:color w:val="222222"/>
        </w:rPr>
        <w:t xml:space="preserve">As you can see there are various options for treatment depending 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use of the horse, the time needed for resolution of the lameness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severity of the lameness, and the costs of therapy. You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veterinarian can help you determine the best treatment for your hors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your farrier can be a big help is keeping your high ringbone hors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n the trail and sound to ride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-Dr. Jerry Sellon</w:t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01:00Z</dcterms:created>
  <dc:creator>Dr. Weldys Associates</dc:creator>
  <dc:description/>
  <cp:keywords/>
  <dc:language>en-US</dc:language>
  <cp:lastModifiedBy>Doctor</cp:lastModifiedBy>
  <dcterms:modified xsi:type="dcterms:W3CDTF">2013-06-04T22:01:00Z</dcterms:modified>
  <cp:revision>2</cp:revision>
  <dc:subject/>
  <dc:title>Ask A Vet: Dogs with Bloat are a Serious Emergency</dc:title>
</cp:coreProperties>
</file>