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Healthy and Happy at the County Fair</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25,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Why do my animals need to be examined by a veterinarian before I can exhibit them at the fair?  Why do I need interstate health papers and sometimes blood test results when I show out of state?</w:t>
        <w:br/>
      </w:r>
    </w:p>
    <w:p>
      <w:pPr>
        <w:pStyle w:val="Normal"/>
        <w:rPr>
          <w:rFonts w:ascii="Arial" w:hAnsi="Arial" w:cs="Arial"/>
          <w:color w:val="000000"/>
          <w:sz w:val="20"/>
          <w:szCs w:val="20"/>
        </w:rPr>
      </w:pPr>
      <w:r>
        <w:rPr>
          <w:rFonts w:cs="Arial" w:ascii="Arial" w:hAnsi="Arial"/>
          <w:color w:val="000000"/>
          <w:sz w:val="20"/>
          <w:szCs w:val="20"/>
        </w:rPr>
        <w:t>-Fair Exhibi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Fair Exhibitor,</w:t>
      </w:r>
    </w:p>
    <w:p>
      <w:pPr>
        <w:pStyle w:val="Normal"/>
        <w:rPr>
          <w:rFonts w:ascii="Arial" w:hAnsi="Arial" w:cs="Arial"/>
          <w:color w:val="000000"/>
          <w:sz w:val="20"/>
          <w:szCs w:val="20"/>
        </w:rPr>
      </w:pPr>
      <w:r>
        <w:rPr>
          <w:rFonts w:cs="Arial" w:ascii="Arial" w:hAnsi="Arial"/>
          <w:color w:val="000000"/>
          <w:sz w:val="20"/>
          <w:szCs w:val="20"/>
        </w:rPr>
        <w:br/>
        <w:t>     Your question is a good one as the fair is here once again.  The short answer is to prevent the spread of contagious diseases of animals.  If an animal that has a contagious disease is allowed to be exhibited at a fair, livestock show, or sale it will be in close quarters with many other animals that will be taken back to farms when the event is over.  This exposure can cause huge problems for the livestock industry as the one sick animal in one location potentially now involves hundreds of animals in dozens of locations.</w:t>
        <w:br/>
        <w:t>     When you arrive at the fair your animal is checked by veterinarians and trained inspectors at no cost to you.  You are in turn protected from having your animal exposed to disease that could be taken home to your other animals causing lots of financial and emotional heartaches.  An example of this is a simple skin infection caused by ringworm.  Ringworm is a highly contagious fungal skin disease that spreads by direct contact and tack that is used on multiple animals without being disinfected.  It often takes weeks - sometimes months to clear up and spreads like wildfire through a group of animals.  Some types can even be spread to humans - been there, done that.</w:t>
        <w:br/>
        <w:t>     Respiratory viruses are also a big problem that inspectors watch for.  It’s like sending a child to school with the flu and a few days later many students are sick as well as many of their siblings and parents at home.  A contagious viral or bacterial disease compounded by hot summer weather can get serious quickly.  Clinical signs like nasal discharge, watery eyes, coughing, and diarrhea alert inspectors and barn superintendents to have the animal examined by a veterinarian that will determine if the cause is contagious to the other animals.</w:t>
        <w:br/>
        <w:t>    After 34 years as fair veterinarian it is still heart wrenching for me to send an animal home from the fair that is owned by a hardworking 4-H or open class exhibitor.  The consequences are too great to leave much to chance in this situation and it is often difficult for the younger exhibitors to understand.  Even after explaining it to them and their parents I can still understand their disappointment.  They work all year on a project and look forward to fair each year just as I do.</w:t>
        <w:br/>
        <w:t>     Moving animals across state lines legally requires an interstate health paper signed by a federally accredited veterinarian.  Depending on the species of animal and the testing requirements of the destination state different lab tests may be required.  This depends on the types of animal diseases that are found in the state of origin.  This federally mandated program has helped to successfully eliminate or minimize diseases such as tuberculosis and brucellosis that threaten animals and humans.  All out of state animals exhibited at our fair require interstate health papers and the appropriate lab tests.</w:t>
        <w:br/>
        <w:t>     The Elkhart County 4-H Fair is really something to behold.  Its been called the second largest county fair in the nation, the largest county fair in Indiana, and the largest 4-H livestock fair in the nation.  There are over three thousand exhibited animals that delight fair guests young and old.  SEE YOU AT THE FAIR!</w:t>
      </w:r>
    </w:p>
    <w:p>
      <w:pPr>
        <w:pStyle w:val="Normal"/>
        <w:rPr>
          <w:rFonts w:ascii="Arial" w:hAnsi="Arial" w:cs="Arial"/>
          <w:color w:val="000000"/>
          <w:sz w:val="20"/>
          <w:szCs w:val="20"/>
        </w:rPr>
      </w:pPr>
      <w:r>
        <w:rPr>
          <w:rFonts w:cs="Arial" w:ascii="Arial" w:hAnsi="Arial"/>
          <w:color w:val="000000"/>
          <w:sz w:val="20"/>
          <w:szCs w:val="20"/>
        </w:rPr>
        <w:t xml:space="preserve">- Dr. Jerry Sell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1:00Z</dcterms:created>
  <dc:creator>Dr. Weldy</dc:creator>
  <dc:description/>
  <cp:keywords/>
  <dc:language>en-US</dc:language>
  <cp:lastModifiedBy>Dr. Weldy</cp:lastModifiedBy>
  <dcterms:modified xsi:type="dcterms:W3CDTF">2010-11-24T19:58:00Z</dcterms:modified>
  <cp:revision>1</cp:revision>
  <dc:subject/>
  <dc:title>Ask A Vet: Healthy and Happy at the County Fair</dc:title>
</cp:coreProperties>
</file>