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Go Dawgs!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December 25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 I have been thinking about buying an English Bulldog but I heard</w:t>
        <w:br/>
        <w:t>they have a lot of health problems. Is that true? Is there a way I can</w:t>
        <w:br/>
        <w:t>get one without problem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Dear Read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bulldog, like any purebred dog, does have</w:t>
        <w:br/>
        <w:t>several health conditions it is predisposed to. However, unlike some</w:t>
        <w:br/>
        <w:t>breeds, the bulldog's issues have more to do with its physical</w:t>
        <w:br/>
        <w:t>structure than with genetics. Heart failure runs in the breed and there</w:t>
        <w:br/>
        <w:t>is a genetic association with the disease, but the more common problems</w:t>
        <w:br/>
        <w:t>result from the bulldog's large head and flat face. This leads to what</w:t>
        <w:br/>
        <w:t>is known as "brachycephalic syndrome" and makes it difficult for the</w:t>
        <w:br/>
        <w:t>bulldog to breath. The roof of the dog's mouth often extends over their</w:t>
        <w:br/>
        <w:t>airway obstructing the flow of air. They also have smaller nostrils and</w:t>
        <w:br/>
        <w:t>“everted laryngeal saccules” which are simply sacs in the airway that</w:t>
        <w:br/>
        <w:t>normally poke “out” and do not interfere with breathing but in cases of</w:t>
        <w:br/>
        <w:t>brachycephalic syndrome, they poke into the airway further obstructing</w:t>
        <w:br/>
        <w:t>airflow. Dogs do not sweat and must pant in order to cool themselves</w:t>
        <w:br/>
        <w:t>and for bulldogs, this can be extremely difficult and they are</w:t>
        <w:br/>
        <w:t>therefore especially prone to heat stress. These problems are not</w:t>
        <w:br/>
        <w:t>unique to bulldogs. Other flat-faced breeds such as Pugs and Pekingese</w:t>
        <w:br/>
        <w:t>can have 1 or all 3 of these issues. The skin folds of the bulldog,</w:t>
        <w:br/>
        <w:t>especially around a particularly corkscrew tail, can become infected</w:t>
        <w:br/>
        <w:t>and cause the dog pain and discomfort. Bulldogs are also predisposed to</w:t>
        <w:br/>
        <w:t>eye issues such as “cherry eye” or a prolapsed third eyelid, and KCS</w:t>
        <w:br/>
        <w:t>which is a disease due to inadequate tear production that requires eye</w:t>
        <w:br/>
        <w:t>medications to protect the eyes.</w:t>
        <w:br/>
        <w:t>     However, aside from heart disease, these issues are all due to</w:t>
        <w:br/>
        <w:t>the brachycephalic syndrome which is related to the way the dog is</w:t>
        <w:br/>
        <w:t>built, and they are not genetic or inherited diseases. You may think</w:t>
        <w:br/>
        <w:t>that will make it more difficult to find a bulldog with a healthy</w:t>
        <w:br/>
        <w:t>pedigree but what it actually means is you do not have to concern</w:t>
        <w:br/>
        <w:t>yourself with a pedigree at all! There has recently been some</w:t>
        <w:br/>
        <w:t>encouragement to breed the dogs to have longer noses with wider</w:t>
        <w:br/>
        <w:t>nostrils. This has not especially caught on here in the U.S. but these</w:t>
        <w:br/>
        <w:t>bulldogs are out there. You can probably find one through a rescue or</w:t>
        <w:br/>
        <w:t>as a “pet quality” dog from a respectable breeder. Look for a smaller</w:t>
        <w:br/>
        <w:t>head, a longer snot, and wider nostrils to avoid the respiratory issues</w:t>
        <w:br/>
        <w:t>and less wrinkles, especially on the face, to avoid some of the skin</w:t>
        <w:br/>
        <w:t>and eye problems. No dog is perfect and there are treatments should</w:t>
        <w:br/>
        <w:t>some of these issues arise. A good thorough exam by a veterinarian can</w:t>
        <w:br/>
        <w:t>help identify problems and determine an appropriate treatment.</w:t>
        <w:br/>
        <w:t>     Bulldogs are certainly special and many love them for their</w:t>
        <w:br/>
        <w:t>strong personalities and loving dispositions, but as with any pet, the</w:t>
        <w:br/>
        <w:t>decision to own one should be made carefully and with research. With</w:t>
        <w:br/>
        <w:t>the proper amount of consideration and commitment, bulldogs can make a</w:t>
        <w:br/>
        <w:t xml:space="preserve">wonderful addition to the fami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r. Kathryn Ern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3:47:00Z</dcterms:created>
  <dc:creator>Dr. Weldys Associates</dc:creator>
  <dc:description/>
  <cp:keywords/>
  <dc:language>en-US</dc:language>
  <cp:lastModifiedBy>Dr. Weldys Associates</cp:lastModifiedBy>
  <dcterms:modified xsi:type="dcterms:W3CDTF">2011-12-24T13:47:00Z</dcterms:modified>
  <cp:revision>2</cp:revision>
  <dc:subject/>
  <dc:title>Ask A Vet: Dogs with Bloat are a Serious Emergency</dc:title>
</cp:coreProperties>
</file>