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Getting off on the Right Hoof</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August 12,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r>
    </w:p>
    <w:p>
      <w:pPr>
        <w:pStyle w:val="Normal"/>
        <w:shd w:fill="FFFFFF" w:val="clear"/>
        <w:rPr>
          <w:rFonts w:ascii="Arial" w:hAnsi="Arial" w:cs="Arial"/>
          <w:color w:val="000000"/>
          <w:sz w:val="20"/>
          <w:szCs w:val="20"/>
        </w:rPr>
      </w:pPr>
      <w:r>
        <w:rPr>
          <w:rFonts w:cs="Arial" w:ascii="Arial" w:hAnsi="Arial"/>
          <w:color w:val="000000"/>
          <w:sz w:val="20"/>
          <w:szCs w:val="20"/>
        </w:rPr>
        <w:t>How often should I have my horses' feet trimmed?  Should they be wearing shoes on their front feet or all four?</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br/>
        <w:t>Dear Reader,</w:t>
      </w:r>
    </w:p>
    <w:p>
      <w:pPr>
        <w:pStyle w:val="Normal"/>
        <w:shd w:fill="FFFFFF" w:val="clear"/>
        <w:rPr>
          <w:rFonts w:ascii="Arial" w:hAnsi="Arial" w:cs="Arial"/>
          <w:color w:val="000000"/>
          <w:sz w:val="20"/>
          <w:szCs w:val="20"/>
        </w:rPr>
      </w:pPr>
      <w:r>
        <w:rPr>
          <w:rFonts w:cs="Arial" w:ascii="Arial" w:hAnsi="Arial"/>
          <w:color w:val="000000"/>
          <w:sz w:val="20"/>
          <w:szCs w:val="20"/>
        </w:rPr>
        <w:br/>
        <w:t xml:space="preserve">     Regular hoof-trimming by a professional farrier is one of the most important things you can do to keep your horse healthy.  Many of the most common hood diseases can be prevented by keeping the hooves properly trimmed. </w:t>
        <w:br/>
        <w:t>     Just</w:t>
      </w:r>
      <w:r>
        <w:rPr>
          <w:rStyle w:val="Appleconvertedspace"/>
          <w:rFonts w:cs="Arial" w:ascii="Arial" w:hAnsi="Arial"/>
          <w:color w:val="000000"/>
          <w:sz w:val="20"/>
          <w:szCs w:val="20"/>
        </w:rPr>
        <w:t> </w:t>
      </w:r>
      <w:r>
        <w:rPr>
          <w:rFonts w:cs="Arial" w:ascii="Arial" w:hAnsi="Arial"/>
          <w:color w:val="000000"/>
          <w:sz w:val="20"/>
          <w:szCs w:val="20"/>
        </w:rPr>
        <w:t>as there is a proper conformation for the horse itself, with some variations depending on breeds, there is a proper conformation for the hoof as well.  Some horses have excellent hoof conformation naturally but regular trimmings are required to maintain that shape.  Some horses have poor hoof conformation naturally and trimming can help correct and/or compensate for that.</w:t>
        <w:br/>
        <w:t>While trimming cannot prevent the occasional hoof abscess, a farrier may be able to identify problems early and initiate treatment to reduce recovery time.  Thrush and white line disease can potentially be avoided just with regular trimmings. If left un-trimmed, hooves will tend to grow long in the toe and may also begin to chip and break.  Even if the hoof wall remains intact, allowing a hoof to become overgrown alters the anatomical position of the structures within the hoof, including the coffin bone as well certain ligaments and other soft tissue structures. This can result in pain for your horse and may also lead to chronic problems such as arthritis.  </w:t>
        <w:br/>
        <w:t>     Whether</w:t>
      </w:r>
      <w:r>
        <w:rPr>
          <w:rStyle w:val="Appleconvertedspace"/>
          <w:rFonts w:cs="Arial" w:ascii="Arial" w:hAnsi="Arial"/>
          <w:color w:val="000000"/>
          <w:sz w:val="20"/>
          <w:szCs w:val="20"/>
        </w:rPr>
        <w:t> </w:t>
      </w:r>
      <w:r>
        <w:rPr>
          <w:rFonts w:cs="Arial" w:ascii="Arial" w:hAnsi="Arial"/>
          <w:color w:val="000000"/>
          <w:sz w:val="20"/>
          <w:szCs w:val="20"/>
        </w:rPr>
        <w:t xml:space="preserve">or not to shoe, and how many feet to shoe, will depend on each individual case.  Some horses do just fine with regular trimmings and no shoes.  Some horses benefit from shoes on their front feet but do not require hind feet shoes.  Still other horses will need all four feet shod.  This will depend on your horse's hooves as well as what type of work they are doing and the surface they work on.  They may not need shoes year round and they may require specific shoes to keep the feet healthy.  These are topics to be discussed with your vet as well as your farrier.  The most important thing is keep the feet balanced and trimmed.  Some horses may need more frequent trimming than others so always check that the hooves are not becoming too long as well as noting and problems like cracks or chips.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sz w:val="20"/>
          <w:szCs w:val="20"/>
        </w:rPr>
        <w:t>-Dr. Kathryn Ernst</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20:08:00Z</dcterms:created>
  <dc:creator>Dr. Weldys Associates</dc:creator>
  <dc:description/>
  <cp:keywords/>
  <dc:language>en-US</dc:language>
  <cp:lastModifiedBy>Dr. Weldys Associates</cp:lastModifiedBy>
  <dcterms:modified xsi:type="dcterms:W3CDTF">2012-09-19T20:08:00Z</dcterms:modified>
  <cp:revision>2</cp:revision>
  <dc:subject/>
  <dc:title>Ask A Vet: Dogs with Bloat are a Serious Emergency</dc:title>
</cp:coreProperties>
</file>