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For Good Milk, Keep the Udder Clean</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30,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The State of Indiana is requiring a higher standard of milk quality. I currently have no signs of mastitis in my milk cows but sometimes push the limit on cell count allowed. How can I lower this cell count in my milk?</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cerned Dairyma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Mastitis is an infection in the udder of a cow causing milk to have increased bacteria and cells in it. Sometimes this causes the milk to appear a different color, taste, or consistency and the udder appears red, hot, and hard. This milk cannot be sold. However, sometimes when mastitis isn’t clinical (meaning it shows obvious signs) it is hard to tell. Somatic cell counts will increase, these are cells that are from the inside of the udder and are shed in the milk. There are somatic cells in all milk, but it is typically very low and increases if the udder is diseased. The state of Indiana has recently lowered their cell counts for saleable milk to 500,000. This means farmers have to watch for mastitis much more closely.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best way to avoid an increase in cells and avoid mastitis is to prevent it. Prevention of mastitis is very simple—milk a clean, dry udder. There are 5 easy step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1. Predip—using an iodine or chlorhexidine based predip to help disinfect the teat end</w:t>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2. Forestrip—Take a couple of squirts of milk onto the floor. It gives you a look at the milk and also helps with milk let down.</w:t>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3. Wipe teat—use one towel or paper towel per cow. If using reusable towels, they need to be washed on hot between milkings. If you use one towel on more than one cow, it can spread bacteria.</w:t>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4. Milk her—make sure your milk liners are fitting properly and your milking vacuum is steady and set at the right level. If it sucks too hard, or the liners are not fitting, it can damage the teat end and make them more prone to mastitis.</w:t>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t>5. Post-dip—Make sure the post-dip covers the entire teat that was in the inflation. This helps to kill any bacteria that may have been on the inside of the inflation and to protect the teat end from the elements.</w:t>
      </w:r>
    </w:p>
    <w:p>
      <w:pPr>
        <w:pStyle w:val="Normal"/>
        <w:ind w:left="720" w:hanging="360"/>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Other ways to help prevent mastitis is to dry-treat cows at dry off. Make sure that cows have at least 50 days dried off. Heifers should be milked first because they are the most susceptible to bacteria from older cows. Milkers should wear gloves because bacteria on your hand can contaminate the cows. Also, make sure that your milking equipment is clean and properly maintained. A healthy udder equals healthy milk, healthier cows, and more in the milk check. If you are having trouble with increased cell counts or mastitis in your herd, contact your veterinaria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Lynne Statler</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5:00Z</dcterms:created>
  <dc:creator>Dr. Weldys Associates</dc:creator>
  <dc:description/>
  <cp:keywords/>
  <dc:language>en-US</dc:language>
  <cp:lastModifiedBy>Dr. Weldys Associates</cp:lastModifiedBy>
  <dcterms:modified xsi:type="dcterms:W3CDTF">2011-02-03T15:58:00Z</dcterms:modified>
  <cp:revision>1</cp:revision>
  <dc:subject/>
  <dc:title>Ask A Vet: For Good Milk, Keep the Udder Clean</dc:title>
</cp:coreProperties>
</file>