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t>Ask A Vet: Foal Season is Approaching</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February 13,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are expecting our first foal this spring. What can we do to prepare for this event and what should we be looking for in prepar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Dear Read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aling out a mare is a wonderful event. All the anticipation of 11 months of pregnancy comes down to one night. Labor and delivery are free of complications most of the time. Mares tend to prefer to foal at night in some degree of privacy. They also seem to have some degree of control over when labor starts. You can make frequent visits to the barn every night, but she may give birth the minute you step away. Most mares will deliver on their own just fine. But when she has trouble, it’s usually big troubl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first thing you need is a clean and safe place for your mare to foal in. Pasture foaling is still an acceptable choice as long as the weather is expected to be warm without precipitation. An open area that is grassy will probably be cleaner than a stall and provide lots of room. Most mares are foaled out in a stall, however. A nice big stall is preferred, a minimum of 14’ X 14’ if possible. Provide lots of clean bedding. Straw is better than wood shavings as straw won’t cling to the wet newborn’s umbilicus. Clean the stall at least twice daily, replacing bedding as needed.</w:t>
      </w:r>
    </w:p>
    <w:p>
      <w:pPr>
        <w:pStyle w:val="Normal"/>
        <w:rPr>
          <w:rFonts w:ascii="Arial" w:hAnsi="Arial" w:cs="Arial"/>
          <w:color w:val="000000"/>
          <w:sz w:val="20"/>
          <w:szCs w:val="20"/>
        </w:rPr>
      </w:pPr>
      <w:r>
        <w:rPr>
          <w:rFonts w:cs="Arial" w:ascii="Arial" w:hAnsi="Arial"/>
          <w:color w:val="000000"/>
          <w:sz w:val="20"/>
          <w:szCs w:val="20"/>
        </w:rPr>
        <w:t xml:space="preserve">As a general rule, the timing of foaling is entirely up to the mare. There are some general guidelines or signs to look for and some mares are fairly predictable based on past pregnancies, but surprises are frequent. For instance, a mare’s udder may begin filling with milk 2-4 weeks prior to foaling. The vulva may relax and the tailhead become more prominent. The teats on the udder can become full within a week of birth. “Waxing” (a cream colored substance found on the end of the teat) usually indicates imminent foaling and appears 1-4 days beforehan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bor is divided into three stages. Stage one begins with the onset of contractions and ends when “her water breaks”. In this stage your mare may become restless, lying down and getting up many times. She may bite at her belly, break into a sweat, or pace the stall. It is important to give her space at this time, but be aware that a colicy horse can exhibit the same signs and it can sometimes be difficult to tell the difference. If in doubt, or the symptoms last for longer than an hour or two, call your veterinaria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ge two is the expulsion of the fetus and moves along fairly rapidly. The normal presentation of a foal at birth is the front feet first, hooves down, followed closely by the nose and head. If you see that the foal’s feet are pointed soles up, you should contact your veterinarian immediately. If, at anywhere along this stage, you feel that the foal has not progressed for 30 minutes, call your veterinarian immediately. Remember, a mare may get up and down several times or even roll over in a normal stage two of labor.</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age three labor begins after the foal is born. It consists of expulsion of the placenta or afterbirth. If the placenta is not passed within 3 hours of birth, a veterinarian should be called to come “clean” the mare. A retained placenta can become infected very quickly, causing septicemia and laminiti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ce the foal is born, allow it and the mare time to bond. As long as the foal is breathing on its own, let them lie there for up to 30 minutes. It is best if the foal can break the umbilical cord on its own. If bleeding persists after cord separation, squeeze the stump between your thumb and forefinger for several minutes. Treat the umbilical stump on the foal with an antiseptic solution such as iodine or chlorhexadine solution. This should be repeated three times a day for the first two to three days. The foal should attempt to rise within 30 minutes following birth and should stand and nurse within 2-3 hours. The foal should pass meconium (the first sticky, dark stool) within 12 hours. The placenta should be spread out and examined. It will be Y shaped and have only one hole where the foal emerged. If you suspect any part has been torn off and left inside the mare, contact your veterinarian. The foal should nurse several times in the first 12 hours after birth to receive adequate colostrum or first milk. It is critical that the foal ingest enough colostrum as it is rich in antibodies and will serve as the foal’s immune system for several month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ther Nature usually knows best and in the horse we have an efficient method of delivering and caring for your foal. By observing and being prepared for what may come, we can enjoy the process and prepare the foal for a great lif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Dr. Wade Hammon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7:00Z</dcterms:created>
  <dc:creator>Dr. Weldys Associates</dc:creator>
  <dc:description/>
  <cp:keywords/>
  <dc:language>en-US</dc:language>
  <cp:lastModifiedBy>Dr. Weldys Associates</cp:lastModifiedBy>
  <dcterms:modified xsi:type="dcterms:W3CDTF">2011-02-15T16:33:00Z</dcterms:modified>
  <cp:revision>1</cp:revision>
  <dc:subject/>
  <dc:title>Ask A Vet: Foal Season is Approaching</dc:title>
</cp:coreProperties>
</file>