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Feline Distemper Can be Devastating</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December 13, 2010</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 would like to give a cat as a gift for Christmas, but I am worried about a disease called distemper. What is it and can it be trea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ncerned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lthough cats can be a great gift for someone, I would caution you about giving any animals as gifts. One should be sure that the person really is prepared to take care of a pet and if they don’t like it or get bored with it, what happens to it. Animal shelters are exploding with animals looking for homes not just at Christmas but throughout the entire year. Make sure if this is a decision you do make that the other party is present in the process and is counseled about all the responsibilities that go with pet ownership. That being said, let's talk about feline distemper.</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Feline distemper “or “panleuk” are names given to a disease caused by the feline panleukopenia virus causing serious intestinal issues. This is found in young kittens and some older cats. Symptoms look a lot like what we see in canine parvovirus as the virus for both are in the same family of viruses. Symptoms include vomiting, diarrhea (sometimes with blood), weakness and dehydration. Lining of the intestine can be destroyed which allow bacteria to enter the bloodstream causing septicemia. Death can occur from the combination of septicemia, dehydration, and the upset in ph of the intestinal tract. If recovery occurs, there are usually no lasting side effect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agnosis is based on history, clinical signs and lab tests that look for a drop in white blood cells in the CBC (complete blood count). Since it is a very hardy virus, like parvo in dogs, it can live in the environment in a dormant but infectious state for one to two years. Dogs do not get panleukopenia. The kittens do not have to be in direct contact with other cats to get it as it can be spread on people's clothes, shoes or on dust particles in the air. A cat that is shedding the virus can defecate (go to the bathroom) on a surface that another at risk kitten can sniff or lick and catch the viru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ince the virus can be present in the stray kitten population, it is difficult to treat. Your veterinarian can devise a plan to treat the cat supportively with fluids, antibiotics for secondary infections and medications for vomiting and diarrhea. </w:t>
      </w:r>
    </w:p>
    <w:p>
      <w:pPr>
        <w:pStyle w:val="Normal"/>
        <w:rPr>
          <w:rFonts w:ascii="Arial" w:hAnsi="Arial" w:cs="Arial"/>
          <w:color w:val="000000"/>
          <w:sz w:val="20"/>
          <w:szCs w:val="20"/>
        </w:rPr>
      </w:pPr>
      <w:r>
        <w:rPr>
          <w:rFonts w:cs="Arial" w:ascii="Arial" w:hAnsi="Arial"/>
          <w:color w:val="000000"/>
          <w:sz w:val="20"/>
          <w:szCs w:val="20"/>
        </w:rPr>
        <w:t xml:space="preserve">Prevention through adequate vaccination is the best way to resolve issues of feline distemper. This begins with the mother being current on vaccinations so that kittens can benefit from immunity through the mother's milk. Kittens then should be boostered with a series of kitten vaccinations starting at 6 weeks of age every 2-3 weeks until the age of 12 weeks. Panleukopenia protection is in the vaccine along with other viral threats like rhinotracheitis, and calici virus. Revaccination is done once yearly after that. When in doubt call your veterinaria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Wanda Schmeltz</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4:50:00Z</dcterms:created>
  <dc:creator>Dr. Weldys Associates</dc:creator>
  <dc:description/>
  <cp:keywords/>
  <dc:language>en-US</dc:language>
  <cp:lastModifiedBy>Dr. Weldys Associates</cp:lastModifiedBy>
  <dcterms:modified xsi:type="dcterms:W3CDTF">2010-12-15T14:54:00Z</dcterms:modified>
  <cp:revision>1</cp:revision>
  <dc:subject/>
  <dc:title>Ask A Vet: Feline Distemper Can be Devastating</dc:title>
</cp:coreProperties>
</file>