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36"/>
          <w:szCs w:val="36"/>
        </w:rPr>
        <w:t>Ask A Vet: Fall Leaves May be Dangerous to Horses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</w:rPr>
        <w:t>Sunday, October 30, 201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Dr. Weldy’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br/>
      </w:r>
      <w:r>
        <w:rPr>
          <w:rFonts w:cs="Arial" w:ascii="Arial" w:hAnsi="Arial"/>
          <w:sz w:val="20"/>
          <w:szCs w:val="20"/>
        </w:rPr>
        <w:t>A recent storm caused a branch from my Red Maple tree to fall into the</w:t>
        <w:br/>
        <w:t>horse pasture.  I think my horse may have eaten some of the leaves, and</w:t>
        <w:br/>
        <w:t>now he is showing signs of colic.  Could it be from the leaves and what</w:t>
        <w:br/>
        <w:t>can I do?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orried in Wolcottville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t>Dear Read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   Red Maple poisoning is a toxicity in horses caused by the ingestion of</w:t>
        <w:br/>
        <w:t>wilted Red Maple leaves.  Green and dried leaves can also cause</w:t>
        <w:br/>
        <w:t>toxicity, but a recently wilted leaf carries the most hazard to horses.</w:t>
        <w:br/>
        <w:t>      The most common cause of ingestion is a storm causing branches to fall</w:t>
        <w:br/>
        <w:t>into a pasture or dry lot with horses.  Particularly in dry lots where</w:t>
        <w:br/>
        <w:t>horses have limited grazing, these leaves may be tempting to munch on.</w:t>
        <w:br/>
        <w:t>Red Maples have a green front and whitish back.  The leaf has 3 or 5</w:t>
        <w:br/>
        <w:t>lobes and the stem is red.  These trees are common in the eastern</w:t>
        <w:br/>
        <w:t>United States and turn a brilliant red in the fall.  The Red Maple is</w:t>
        <w:br/>
        <w:t>the only maple that has been incited in causing toxicity in horses.</w:t>
        <w:br/>
        <w:t xml:space="preserve">     The average sized horse typically must eat one to two pounds of the</w:t>
        <w:br/>
        <w:t>wilted leaves to cause toxicity.  The toxin in the leaf causes damage</w:t>
        <w:br/>
        <w:t>to the red blood cells in the horse.  Red blood cells (RBCs) are the</w:t>
        <w:br/>
        <w:t>cells that carry oxygen in the blood.  As more and more RBCs are</w:t>
        <w:br/>
        <w:t>damaged, less oxygen is being carried to the brain and other vital</w:t>
        <w:br/>
        <w:t>organs.</w:t>
        <w:br/>
        <w:t xml:space="preserve">     The common signs include mild colic, lethargy, pale gums and very</w:t>
        <w:br/>
        <w:t>discolored urine.  The lethargy and pale gums are caused by the horse’s</w:t>
        <w:br/>
        <w:t>anemia (decreased number of RBCs).  The discolored urine is seen</w:t>
        <w:br/>
        <w:t>because of the breakdown of RBCs being filtered through the kidneys and</w:t>
        <w:br/>
        <w:t>into the urine.</w:t>
        <w:br/>
        <w:t xml:space="preserve">     Treatment should be instituted as soon as Red Maple leaf ingestion is</w:t>
        <w:br/>
        <w:t>noticed by the owner.  This initial treatment includes tubing the horse</w:t>
        <w:br/>
        <w:t>with mineral oil and charcoal to help bind the toxin in the gut before</w:t>
        <w:br/>
        <w:t>it is absorbed into the bloodstream.  This should be done by your</w:t>
        <w:br/>
        <w:t>veterinarian.</w:t>
        <w:br/>
        <w:t xml:space="preserve">     Signs are usually noticed one to two days after leaf ingestion once the</w:t>
        <w:br/>
        <w:t>toxin begins to damage RBCs and cause abdominal cramps in the gut.</w:t>
        <w:br/>
        <w:t>Pain medications, such as Banamine®, are given to combat colic pains</w:t>
        <w:br/>
        <w:t>associated with ingestion.  Also, your veterinarian may decide to run</w:t>
        <w:br/>
        <w:t>blood work and/or a urinalysis to decide a diagnosis and prognosis.</w:t>
        <w:br/>
        <w:t>Depending on severity of signs, supportive measures may be needed such</w:t>
        <w:br/>
        <w:t>as IV fluids and even a blood transfusion.</w:t>
        <w:br/>
        <w:t xml:space="preserve">     Depending on the severity, many horses will survive if prompt</w:t>
        <w:br/>
        <w:t>veterinary care is sought immediately following leaf ingestion.  It may</w:t>
        <w:br/>
        <w:t>take several days for the toxin to be cleared from the horse’s body,</w:t>
        <w:br/>
        <w:t>but many horses pull through with supportive care.</w:t>
        <w:br/>
        <w:t xml:space="preserve">     A good preventative measure would be to walk your horse pastures after</w:t>
        <w:br/>
        <w:t>storms to ensure no fallen limbs might lead to this dangerous toxicity.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r. Jolene Birne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0:03:00Z</dcterms:created>
  <dc:creator>Dr. Weldys Associates</dc:creator>
  <dc:description/>
  <cp:keywords/>
  <dc:language>en-US</dc:language>
  <cp:lastModifiedBy>Dr. Weldys Associates</cp:lastModifiedBy>
  <dcterms:modified xsi:type="dcterms:W3CDTF">2011-11-04T20:05:00Z</dcterms:modified>
  <cp:revision>1</cp:revision>
  <dc:subject/>
  <dc:title>Ask A Vet: Fall Leaves May be Dangerous to Horses</dc:title>
</cp:coreProperties>
</file>