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Excessive Water Intake Could be a Health Issu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April 24,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have a dog that is drinking a lot of water and is constantly having to go outside to urinate. Does this mean he has diabe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erned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though this may be diabetes, one first has to understand disorders of water metabolism in the body that can cause these symptoms. Fluid intake is controlled by thirst centers near the ADH (antidiuretic hormone) secreting cells of the hypothalamus (a small cone shaped structure extending to the pituitary gland in the brain). Stimulation of these receptors occurs by several mechanisms: osmoreceptors in hypothalamus bring about fluid rushing out of cells creating dehydration in the cells and stimulating thirst; sodium receptors in the ventricles of the brain( communication centers in the brain ) that respond to changes in sodium ( as plasma sodium goes up, thirst centers and ADH centers are stimulated); volume receptors located in the left atrium of the heart and the greater vessels that are stimulated by blood loss or fluid loss through the vagus nerve; and finally hypertension (high blood pressure) stimulating thirst centers due to lack of sodium or shoc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rine volume is controlled primarily by ADH in the hypothalamus. Once transported into circulation, it targets the collecting tubules in the kidney. It then binds to other receptors to activate an enzyme that eventually allows water to flow within the parts of the kidney to bring about changes in concentration of the urine and lead to either increases or decreases in urinati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ce you know the complicated regulatory mechanisms in the body, one then has to decide if PU/PD exists. Polyuria (PU) is increased urination and polydispia (PD) is increased drinking. Normal water intake for a dog or cat is 70 ml/kg/day (a little over 2 ounces per 2.2 pounds of body weight) and generally smaller animals have a higher requirement. Consuming over 100ml/kg/day is considered abnormal. Measuring 24 hour water consumption at home is the best way to confirm PD. Obviously environmental extremes can alter this value like hot days and stuffy places without good air circulation. Checking urine specific gravity will help verify PU. If the urine specific gravity is over 1.025, it can mean that PU/PD is wrong or misleading or large amount of protein is in the urine. If this value is under 1.025, further tests should be done to find out the cause of PU/PD.</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nown causes of PU/PD are pyometra (pyo = pus and metra = uterus) generally occurring 3-5 weeks after a known heat cycle in the dog or cat; diabetes mellitus; primary renal glucosuria (Fanconi syndrome) well documented in the basenji breed of dog; Cushing’s disease; Hypercalcemia ( increase in calcium in blood); severe liver insufficiency; Hypokalemia (decreased potassium in blood); chronic renal failure; pyelonephritis (inflammation of kidney and upper urinary tract); diabetes insipidus (decreased or absence of ADH in body); feline hyperthyroidism; primary polydipsia or psychogenic polydipsia; and high salt diets.</w:t>
      </w:r>
    </w:p>
    <w:p>
      <w:pPr>
        <w:pStyle w:val="Normal"/>
        <w:rPr>
          <w:rFonts w:ascii="Arial" w:hAnsi="Arial" w:cs="Arial"/>
          <w:color w:val="000000"/>
          <w:sz w:val="20"/>
          <w:szCs w:val="20"/>
        </w:rPr>
      </w:pPr>
      <w:r>
        <w:rPr>
          <w:rFonts w:cs="Arial" w:ascii="Arial" w:hAnsi="Arial"/>
          <w:color w:val="000000"/>
          <w:sz w:val="20"/>
          <w:szCs w:val="20"/>
        </w:rPr>
        <w:t xml:space="preserve">As you can see excessive water intake and urination can be signs of serious health problems. Your veterinarian can sort through these causes of PU/PD through good diagnostics, history and physical exa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nda Schmeltz</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2:00Z</dcterms:created>
  <dc:creator>Dr. Weldys Associates</dc:creator>
  <dc:description/>
  <cp:keywords/>
  <dc:language>en-US</dc:language>
  <cp:lastModifiedBy>Dr. Weldys Associates</cp:lastModifiedBy>
  <dcterms:modified xsi:type="dcterms:W3CDTF">2011-05-03T20:44:00Z</dcterms:modified>
  <cp:revision>1</cp:revision>
  <dc:subject/>
  <dc:title>Ask A Vet: Excessive Water Intake Could be a Health Issue</dc:title>
</cp:coreProperties>
</file>