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Easy Keeper with Sore Fee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November 27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My horse was diagnosed with laminitis but he’s perfectly healthy and</w:t>
        <w:br/>
        <w:t>doesn’t even get any grain as he’s always been such an easy keeper! Why</w:t>
        <w:br/>
        <w:t>did he founder?</w:t>
        <w:br/>
        <w:t>                                                                       </w:t>
        <w:br/>
        <w:t>-Curious Read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There is a good possibility your horse has Equine Metabolic Syndrome.</w:t>
        <w:br/>
        <w:t>These horses tend to have a history of being described as easy keepers</w:t>
        <w:br/>
        <w:t>and are often overweight. Sometimes these horses have visible fat</w:t>
        <w:br/>
        <w:t>deposits around their eyes, around the tail head, over the neck,</w:t>
        <w:br/>
        <w:t>(giving them a “crested” neck) or in lumps and bumps anywhere on their</w:t>
        <w:br/>
        <w:t>trunk. Some have a history of chronic laminitis but often this issue</w:t>
        <w:br/>
        <w:t>does not develop until the horse is between 5 and 15 years old. Being</w:t>
        <w:br/>
        <w:t>overweight alone can be enough to cause a horse to founder, but often</w:t>
        <w:br/>
        <w:t>overweight horses are also suffering from a condition known as insulin</w:t>
        <w:br/>
        <w:t>resistance. Insulin resistance in horses is similar to diabetes in</w:t>
        <w:br/>
        <w:t>humans. These horses do not metabolize glucose appropriately and this</w:t>
        <w:br/>
        <w:t>can also contribute to laminitis.</w:t>
        <w:br/>
        <w:t xml:space="preserve">     There are blood tests which can help to definitively diagnose insulin</w:t>
        <w:br/>
        <w:t>resistance, but often a diagnosis can be made on history and symptoms</w:t>
        <w:br/>
        <w:t>alone. Just like diabetes, Equine Metabolic Syndrome with or without</w:t>
        <w:br/>
        <w:t>insulin resistance can not be completely cured but can be managed. The</w:t>
        <w:br/>
        <w:t>most important aspect of management is weight loss in obese horses.</w:t>
        <w:br/>
        <w:t>There are other sources of sugars and starches besides just grain so</w:t>
        <w:br/>
        <w:t>unfortunately, merely eliminating grain is often not enough. With the</w:t>
        <w:br/>
        <w:t>development of low starch feeds, it is not always necessary either.</w:t>
        <w:br/>
        <w:t>Lush green grass is especially dangerous and should be avoided.</w:t>
        <w:br/>
        <w:t>Thankfully, grazing muzzles are available so your horse can still be</w:t>
        <w:br/>
        <w:t>turned out on pasture and even nibble on some grass! Horses wearing</w:t>
        <w:br/>
        <w:t>grazing muzzles just have to work a little harder and ultimately</w:t>
        <w:br/>
        <w:t>consume less grass. Since they help prevent painful laminitis, they are</w:t>
        <w:br/>
        <w:t>certainly not cruel. Hay can be a source of starch as well but an easy</w:t>
        <w:br/>
        <w:t>way to decrease the starch content is to soak it in cool water for at</w:t>
        <w:br/>
        <w:t>least 30 minutes prior to feeding. The starches leech out into the</w:t>
        <w:br/>
        <w:t>water so by soaking and then draining it, you are dramatically</w:t>
        <w:br/>
        <w:t>decreasing the levels. As with people, no weight loss program is</w:t>
        <w:br/>
        <w:t>complete without including exercise. Of course your horse should not be</w:t>
        <w:br/>
        <w:t>worked while actively foundering but once he has recovered, a regular</w:t>
        <w:br/>
        <w:t>schedule of good exercise will be important to manage his weight.</w:t>
        <w:br/>
        <w:t xml:space="preserve">     There are cases where, despite strict diet and frequent exercise, the</w:t>
        <w:br/>
        <w:t>horse still does not lose enough weight. These horses often benefit</w:t>
        <w:br/>
        <w:t>from a thyroid supplement which helps stimulate metabolism and weight</w:t>
        <w:br/>
        <w:t>loss. This supplement may also be beneficial in cases of active</w:t>
        <w:br/>
        <w:t>laminitis where weight loss is required but exercise must be avoided.</w:t>
        <w:br/>
        <w:t>Other supplements are available which may improve insulin resistance</w:t>
        <w:br/>
        <w:t>but not every horse will require or respond to this treatment.</w:t>
        <w:br/>
        <w:br/>
        <w:t>-Dr. Kathryn Ern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53:00Z</dcterms:created>
  <dc:creator>Dr. Weldys Associates</dc:creator>
  <dc:description/>
  <cp:keywords/>
  <dc:language>en-US</dc:language>
  <cp:lastModifiedBy>Dr. Weldys Associates</cp:lastModifiedBy>
  <dcterms:modified xsi:type="dcterms:W3CDTF">2011-12-06T21:53:00Z</dcterms:modified>
  <cp:revision>2</cp:revision>
  <dc:subject/>
  <dc:title>Ask A Vet: Dogs with Bloat are a Serious Emergency</dc:title>
</cp:coreProperties>
</file>