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Drought Crops Could pose Nitrate Threat</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August 26,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t>Because of the drought this summer our hay making has been pushed back.  I heard there may be a problem now due to nitrate poisoning.  Is it safe to make this hay and feed it to our animals?  -Concerned Farmer</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pPr>
      <w:r>
        <w:rPr>
          <w:rFonts w:cs="Arial" w:ascii="Arial" w:hAnsi="Arial"/>
          <w:color w:val="000000"/>
          <w:sz w:val="20"/>
          <w:szCs w:val="20"/>
        </w:rPr>
        <w:br/>
      </w:r>
      <w:r>
        <w:rPr>
          <w:rFonts w:cs="Arial" w:ascii="Arial" w:hAnsi="Arial"/>
          <w:color w:val="000000"/>
          <w:sz w:val="20"/>
          <w:szCs w:val="20"/>
          <w:shd w:fill="FFFFFF" w:val="clear"/>
        </w:rPr>
        <w:t>Dear Concerned Farmer,</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rPr>
        <w:br/>
        <w:t xml:space="preserve">     </w:t>
      </w:r>
      <w:r>
        <w:rPr>
          <w:rFonts w:cs="Arial" w:ascii="Arial" w:hAnsi="Arial"/>
          <w:color w:val="000000"/>
          <w:sz w:val="20"/>
          <w:szCs w:val="20"/>
          <w:shd w:fill="FFFFFF" w:val="clear"/>
        </w:rPr>
        <w:t>This is an excellent question and one that has been posed several times to us at the practice.  You are correct that one has to be cautious because of the drought and how it affected plant uptake of nitrogen.  Let’s first review about nitrogen production and how it is transformed within plants.</w:t>
      </w:r>
      <w:r>
        <w:rPr>
          <w:rFonts w:cs="Arial" w:ascii="Arial" w:hAnsi="Arial"/>
          <w:color w:val="000000"/>
          <w:sz w:val="20"/>
          <w:szCs w:val="20"/>
        </w:rPr>
        <w:br/>
        <w:t xml:space="preserve">     </w:t>
      </w:r>
      <w:r>
        <w:rPr>
          <w:rFonts w:cs="Arial" w:ascii="Arial" w:hAnsi="Arial"/>
          <w:color w:val="000000"/>
          <w:sz w:val="20"/>
          <w:szCs w:val="20"/>
          <w:shd w:fill="FFFFFF" w:val="clear"/>
        </w:rPr>
        <w:t>Plants normally absorb nitrogen as a natural mechanism through the roots and store them as nitrates in the stems.  The nitrates will later be converted into protein in the plant leaves.  There are some situations where excess nitrates can accumulate on pastures if there has been an overabundance of fertilizer applied, heavy applications of manure spread on pastures or prolonged periods of drought and cloud cover (sounds like the summer of 2012).  Occasionally, one may also get nitrates or nitrites from ponds or wells.  Once the animal consumes these excess nitrates accumulated from stressful growing conditions these nitrates are broken down into nitrites and ammonia.  The ammonia is converted into proteins by the microbes of the cow which then can then form nitrites again.  The nitrites can be absorbed in the blood and combine with hemoglobin to form a product called methemoglobin which can greatly reduce the ability of blood cells to carry oxygen throughout the tissues of the body and lungs.  This basically means the animal almost suffocates from lack of oxygen.  Under normal weather conditions, protein conversion keeps pace with root adsorption of nitrogen with little nitrate build-up. But under drought like conditions, there is a build-up of nitrates.</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     </w:t>
      </w:r>
      <w:r>
        <w:rPr>
          <w:rFonts w:cs="Arial" w:ascii="Arial" w:hAnsi="Arial"/>
          <w:color w:val="000000"/>
          <w:sz w:val="20"/>
          <w:szCs w:val="20"/>
          <w:shd w:fill="FFFFFF" w:val="clear"/>
        </w:rPr>
        <w:t>Signs of nitrate toxicity include labored breathing, weakness, a staggering gait, muscle tremors, cyanosis (blue tongue or mouth or gums), watery eyes, decreased milk production, rough hair coat, weight loss, reduced appetite, abortion and sometimes death.  Acute poisoning occurs quickly.  In rare emergency situations, a veterinarian can administer a drug called methylene blue intravenously.  However on a herd basis it would not be very practical economically. </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     </w:t>
      </w:r>
      <w:r>
        <w:rPr>
          <w:rFonts w:cs="Arial" w:ascii="Arial" w:hAnsi="Arial"/>
          <w:color w:val="000000"/>
          <w:sz w:val="20"/>
          <w:szCs w:val="20"/>
          <w:shd w:fill="FFFFFF" w:val="clear"/>
        </w:rPr>
        <w:t>One can have sampling done on forages prior to harvesting if one is suspicious of high nitrate levels.  The extension service can help you with collecting and analyzing samples.  It is also important to pay attention to haylage or hay after it has been harvested as well.  Accurate technique of sampling is very critical in the results you get.  If you can’t get around feeding questionable hay or haylage, it is helpful to use the guidelines as set out by Montana State University.  First,  feed hungry livestock prior to exposing them to the feeds; graze or cut forages in the afternoon; slowly adapt them to the forages; dilute with low nitrate feeds and finally feed grain with the hay.  Your extension agent and veterinarians are great resources to ask if you would have any further questions.                          </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xml:space="preserve">                                                                                                           </w:t>
      </w:r>
    </w:p>
    <w:p>
      <w:pPr>
        <w:pStyle w:val="Normal"/>
        <w:shd w:fill="FFFFFF" w:val="clear"/>
        <w:rPr/>
      </w:pPr>
      <w:r>
        <w:rPr>
          <w:rFonts w:cs="Arial" w:ascii="Arial" w:hAnsi="Arial"/>
          <w:color w:val="000000"/>
          <w:sz w:val="20"/>
          <w:szCs w:val="20"/>
          <w:shd w:fill="FFFFFF" w:val="clear"/>
        </w:rPr>
        <w:t>-Dr. Wanda Schmelt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14:00Z</dcterms:created>
  <dc:creator>Dr. Weldys Associates</dc:creator>
  <dc:description/>
  <cp:keywords/>
  <dc:language>en-US</dc:language>
  <cp:lastModifiedBy>Dr. Weldys Associates</cp:lastModifiedBy>
  <dcterms:modified xsi:type="dcterms:W3CDTF">2012-09-19T20:14:00Z</dcterms:modified>
  <cp:revision>2</cp:revision>
  <dc:subject/>
  <dc:title>Ask A Vet: Dogs with Bloat are a Serious Emergency</dc:title>
</cp:coreProperties>
</file>