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Dogs with Bloat are a Serious Emergenc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November 20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  <w:t>       </w:t>
      </w:r>
      <w:r>
        <w:rPr>
          <w:rFonts w:cs="Arial" w:ascii="Arial" w:hAnsi="Arial"/>
          <w:sz w:val="20"/>
          <w:szCs w:val="20"/>
        </w:rPr>
        <w:t>My husband and I recently purchased a Great Dane puppy.  The breeder</w:t>
        <w:br/>
        <w:t>we got him from said we have to be careful of him bloating when he gets</w:t>
        <w:br/>
        <w:t>older and we may want to have a surgery done to prevent it.  What</w:t>
        <w:br/>
        <w:t>exactly is bloat and is this surgery necessa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>Dear Read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       “Bloat” or severe distention of the stomach is a common issue</w:t>
        <w:br/>
        <w:t>affecting large breed dogs such as your Great Dane.  In many cases, the</w:t>
        <w:br/>
        <w:t>stomach not only distends but then twists, causing further</w:t>
        <w:br/>
        <w:t>complications and death within a few hours time.  This is called</w:t>
        <w:br/>
        <w:t>Gastric Dilatation and Volvulus, or GDV.  It is not known exactly what</w:t>
        <w:br/>
        <w:t>causes bloat or GDV, but often times it is preceded by large meals or</w:t>
        <w:br/>
        <w:t>heavy exercise.  It is one of the most well known and serious</w:t>
        <w:br/>
        <w:t>emergencies in veterinary medicine.  Understanding your dog is at risk</w:t>
        <w:br/>
        <w:t>and being able to recognize the symptoms are critical to avoiding a</w:t>
        <w:br/>
        <w:t>very deadly consequence.</w:t>
        <w:br/>
        <w:t>       Some of the most important risk factors are breed and body type.</w:t>
        <w:br/>
        <w:t>Large dogs that are deep-chested are at risk.  Namely the Great Dane,</w:t>
        <w:br/>
        <w:t>St. Bernard, Weimaraner, Irish Setter, and other similarly built</w:t>
        <w:br/>
        <w:t>breeds.  However, it is important to note that bloat can occur to any</w:t>
        <w:br/>
        <w:t>breed or type of dog.  Other risk factors include eating too fast,</w:t>
        <w:br/>
        <w:t>eating from a raised food bowl, eating only one meal a day, older age,</w:t>
        <w:br/>
        <w:t>male dogs, and dogs that are nervous or aggressive.</w:t>
        <w:br/>
        <w:t>       Since bloat can become dangerous so quickly, it is important to</w:t>
        <w:br/>
        <w:t>recognize the signs and quickly get your dog to a veterinarian.  Some</w:t>
        <w:br/>
        <w:t>of these signs include a distended rib cage or stomach, vomiting or</w:t>
        <w:br/>
        <w:t>retching continually, and a hunched uncomfortable stance.  Once it is</w:t>
        <w:br/>
        <w:t>recognized your veterinarian can release the gas from the stomach with</w:t>
        <w:br/>
        <w:t>either a stomach tube or needle.  Other supportive care such as IV</w:t>
        <w:br/>
        <w:t>fluids are also important.  Often emergency surgery is then performed</w:t>
        <w:br/>
        <w:t>to complete the decompression.  In many cases a procedure called a</w:t>
        <w:br/>
        <w:t>gastropexy is performed.  This tacks the stomach in its correct</w:t>
        <w:br/>
        <w:t>position so it cannot twist in the future.  Sometimes gastropexy is</w:t>
        <w:br/>
        <w:t>performed strictly for preventative reasons when high risk dogs are</w:t>
        <w:br/>
        <w:t>still young.</w:t>
        <w:br/>
        <w:t>       While owning a large or giant breed dog is rewarding in many ways, one</w:t>
        <w:br/>
        <w:t>must be aware of some of the special concerns such as bloat.</w:t>
        <w:br/>
        <w:br/>
        <w:t>-Dr. Justin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49:00Z</dcterms:created>
  <dc:creator>Dr. Weldys Associates</dc:creator>
  <dc:description/>
  <cp:keywords/>
  <dc:language>en-US</dc:language>
  <cp:lastModifiedBy>Dr. Weldys Associates</cp:lastModifiedBy>
  <dcterms:modified xsi:type="dcterms:W3CDTF">2011-12-06T21:51:00Z</dcterms:modified>
  <cp:revision>1</cp:revision>
  <dc:subject/>
  <dc:title>Ask A Vet: Dogs with Bloat are a Serious Emergency</dc:title>
</cp:coreProperties>
</file>