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t>Ask A Vet: Disease Prevention Crucial to Producing Healthy 4-H Lamb</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rch 6,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 am getting 4-H club lambs in a month and I have been told I need to treat them for coccidiosis right away. What is this and is this something other animals can ge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Your question is very timely as most lambs are born December through April in this part of the country and 4-H lambs to be competitive at the fair need to be born by January or February for fairs in July or August. Coccidiosis is a very infectious and transmissible disease caused by protozoa. Most common species in sheep is E. ahsata, E. crandalis, E. ovinodalis and to a lesser degree E. ovinoidali. Most commonly Eimeria sp. in lambs and goats are thought to be host specific. This means Eimeria in sheep usually will not affect goats and vice-versa. E. crandalis infects the ileum and E. ovinodalis infects the ileum, colon and cecum. Both interfere with adsorption of fluid and nutrients causing diarrhea. But E. ovinodalis damages the gut’s ability to regenerate and creates a more prolonged disease. This parasitic disease attaches to the epithelial lining of the intestine and causes a cascade of symptoms. Thick white patches containing the oocysts (eggs) may develop in the lining of the small intestine. The most common signs are diarrhea with or without blood and mucus, dehydration, fever, weight loss, anemia (low red blood count), poor appetite, breaks in wool and sometimes death. In addition, some animals may develop pneumonia as a result of their compromised immune system. Oocysts of coccidia can be found in the feces of all ages of sheep; therefore, diagnosis of coccidiosis cannot be made on finding the oocysts only. Samples of feces containing 10,000 oocysts per gram can be found in healthy lambs at 8- 12 weeks of age. Levels of over 20,000 oocysts per gram with diarrhea or soft stools is however very characteristic of coccidiosi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e lambs at greatest risk are 1- 6 months of age and may be found where there is intense grazing, crowding, shipping, changes in rations, severe weather changes (especially cold wet weather ) and environmental contamination from older lambs or the ewes. The key concept to gather here is the oocysts though present in healthy animals can manifest to higher numbers when that baby lamb is weaned and shipped off to a sale or out of state to a new home. This is when it becomes important to prevent the possible problem by treating that new lamb you are introducing to your farm with an appropriate coccidiostat (something to kill the coccidia) through drenching the animal with an oral medicine or feeding a starter feed with a coccidiostat in it for the first 28 days. Prevention through good management is the key to controlling this disease and will generate a better economic outcome at the 4-Hauction with the production of a safe wholesome product to the consumer. Contact your veterinarian to help you with the diagnosis and treatment of this condition.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pPr>
      <w:r>
        <w:rPr>
          <w:rFonts w:cs="Arial" w:ascii="Arial" w:hAnsi="Arial"/>
          <w:color w:val="000000"/>
          <w:sz w:val="20"/>
          <w:szCs w:val="20"/>
          <w:lang w:val="en"/>
        </w:rPr>
        <w:t xml:space="preserve">-Dr. Wanda Schmeltz </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35:00Z</dcterms:created>
  <dc:creator>Dr. Weldys Associates</dc:creator>
  <dc:description/>
  <cp:keywords/>
  <dc:language>en-US</dc:language>
  <cp:lastModifiedBy>Dr. Weldys Associates</cp:lastModifiedBy>
  <dcterms:modified xsi:type="dcterms:W3CDTF">2011-03-09T21:38:00Z</dcterms:modified>
  <cp:revision>1</cp:revision>
  <dc:subject/>
  <dc:title>Ask A Vet: Disease Prevention Crucial to Producing Healthy 4-H Lamb</dc:title>
</cp:coreProperties>
</file>