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Dental Care a Cornerstone of Pet Health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ugust 28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   </w:t>
      </w:r>
      <w:r>
        <w:rPr/>
        <w:t>My 11 year old Beagle has horrible breath and has recently had trouble</w:t>
        <w:br/>
        <w:t>eating hard dog food.  I have never brushed her teeth and now I am</w:t>
        <w:br/>
        <w:t>starting to feel guilty.  What can I do?</w:t>
        <w:br/>
        <w:t> 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                                                 </w:t>
      </w:r>
      <w:r>
        <w:rPr/>
        <w:br/>
        <w:t>Dear  Reader,</w:t>
      </w:r>
    </w:p>
    <w:p>
      <w:pPr>
        <w:pStyle w:val="Normal"/>
        <w:rPr/>
      </w:pPr>
      <w:r>
        <w:rPr/>
        <w:br/>
        <w:t xml:space="preserve">     Dental care is one of the most important but overlooked aspects of</w:t>
        <w:br/>
        <w:t>maintaining a healthy pet.  It sounds like you need to get her in to</w:t>
        <w:br/>
        <w:t>the vet as soon as possible.  Brushing her teeth at this stage of the</w:t>
        <w:br/>
        <w:t>game will help but there are likely more serious problems that your vet</w:t>
        <w:br/>
        <w:t>will need to address.  It is likely that she is suffering from a form</w:t>
        <w:br/>
        <w:t>of periodontal disease.  This starts when bacteria, saliva, and food</w:t>
        <w:br/>
        <w:t>material form around the tooth and gum to cause plaque.  The plaque can</w:t>
        <w:br/>
        <w:t>then take on calcium salts to form difficult to remove calcifications</w:t>
        <w:br/>
        <w:t>otherwise known as tartar.  If left unchecked this plaque and tartar</w:t>
        <w:br/>
        <w:t>can eventually lead to major damage of the tooth structures, bad</w:t>
        <w:br/>
        <w:t>breath, tooth loss, and difficulty eating.  In severe cases these</w:t>
        <w:br/>
        <w:t>infections can cause damage to the heart, liver, and kidneys resulting</w:t>
        <w:br/>
        <w:t>in major illness or death.</w:t>
        <w:br/>
        <w:t>    It has been estimated that 80% of dogs and 70% of cats will have some</w:t>
        <w:br/>
        <w:t>level of periodontal disease by age 3.  It tends to come on much</w:t>
        <w:br/>
        <w:t>quicker and reach a more severe level in toy and small breed dogs.</w:t>
        <w:br/>
        <w:t>Other common dental issues in dogs are broken teeth from chewing on</w:t>
        <w:br/>
        <w:t>hard objects, and failure to loose all their puppy teeth.  Cats can</w:t>
        <w:br/>
        <w:t>suffer from tooth resorption in which the tooth seems to recede and</w:t>
        <w:br/>
        <w:t>eventually be lost in the gum.</w:t>
        <w:br/>
        <w:t>    As is often the case in healthcare the best treatment for dental</w:t>
        <w:br/>
        <w:t>problems is prevention.  There are a wide variety of dental related</w:t>
        <w:br/>
        <w:t>chews and treats on the market today, and many of these are useful</w:t>
        <w:br/>
        <w:t>products.  However, they do not take the place of brushing your pet’s</w:t>
        <w:br/>
        <w:t>teeth.  When you get a new puppy or kitten get him used to having his</w:t>
        <w:br/>
        <w:t>teeth examined and brushed.  Use a tooth brush, finger brush, or gauze</w:t>
        <w:br/>
        <w:t>and be sure to use tooth paste formulated for pets.  Try not to make</w:t>
        <w:br/>
        <w:t>the experience overwhelming for your pet right away, but be persistent</w:t>
        <w:br/>
        <w:t>and soon they will be used to it.  It is never too late to start</w:t>
        <w:br/>
        <w:t>brushing your pet’s teeth, even if they are older.  Yearly dental exams</w:t>
        <w:br/>
        <w:t>may help identify problems early before they get severe.  As pets age</w:t>
        <w:br/>
        <w:t>they often need to have their teeth professionally cleaned and scaled</w:t>
        <w:br/>
        <w:t>by your veterinarian.  This is usually a quick procedure done under</w:t>
        <w:br/>
        <w:t>general anesthesia.  It also allows your veterinarian to do a more</w:t>
        <w:br/>
        <w:t>thorough examination and perform any procedures needed.  If you fear</w:t>
        <w:br/>
        <w:t>your dog or cat is already having problems, it is never too late.  It</w:t>
        <w:br/>
        <w:t>is sometimes difficult to tell how much discomfort your dog or cat is</w:t>
        <w:br/>
        <w:t>in until a problem is resolved.  I cant tell you how many times I have</w:t>
        <w:br/>
        <w:t>heard “he is just like a puppy again” after dental work on an older dog.</w:t>
        <w:br/>
        <w:t>    Incorporating dental care into your pets life can avoid painful and</w:t>
        <w:br/>
        <w:t xml:space="preserve">costly health issues in the future.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r. Justin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3:00Z</dcterms:created>
  <dc:creator>Dr. Weldys Associates</dc:creator>
  <dc:description/>
  <cp:keywords/>
  <dc:language>en-US</dc:language>
  <cp:lastModifiedBy>Dr. Weldys Associates</cp:lastModifiedBy>
  <dcterms:modified xsi:type="dcterms:W3CDTF">2011-09-06T20:55:00Z</dcterms:modified>
  <cp:revision>1</cp:revision>
  <dc:subject/>
  <dc:title>Ask A Vet: Dental Care a Cornerstone of Pet Health</dc:title>
</cp:coreProperties>
</file>