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Cut Horses Need Medical Attention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September 11, 201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Dr. Weldy’s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My horse got into the barbed wire fence recently and now has a large</w:t>
        <w:br/>
        <w:t>wound on her back leg.  Is it worth calling a vet out for this or will</w:t>
        <w:br/>
        <w:t>it just heal with time?</w:t>
        <w:br/>
        <w:br/>
        <w:t>-Wounded in Wakarusa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Dear Reader,</w:t>
      </w:r>
    </w:p>
    <w:p>
      <w:pPr>
        <w:pStyle w:val="Normal"/>
        <w:rPr/>
      </w:pPr>
      <w:r>
        <w:rPr/>
        <w:br/>
        <w:t xml:space="preserve">     The cut horse is a very common emergency call for a veterinarian</w:t>
        <w:br/>
        <w:t>because of the use of certain fencing material, such as barbed wire,</w:t>
        <w:br/>
        <w:t>and the horse’s nature to panic.  Wounds range from just superficial</w:t>
        <w:br/>
        <w:t>abrasions to full thickness cuts (down to the bone!).</w:t>
        <w:br/>
        <w:t xml:space="preserve">     The skin is one the largest and most important organ systems of the</w:t>
        <w:br/>
        <w:t>horse.  The primary function is to protect the body from invading</w:t>
        <w:br/>
        <w:t>bacteria and to help control body temperature.  When there is a large</w:t>
        <w:br/>
        <w:t>cut in the skin, this is no longer the case.  Harmful bacteria can</w:t>
        <w:br/>
        <w:t>enter the wound easily and cause devastating infection.  Infection will</w:t>
        <w:br/>
        <w:t>delay wound healing drastically and can make the horse systemically ill.</w:t>
        <w:br/>
        <w:t>For deep cuts, there is also a concern for blood loss.  If a major</w:t>
        <w:br/>
        <w:t>artery is severed, a horse could potentially bleed to death.</w:t>
        <w:br/>
        <w:t xml:space="preserve">     From deep cuts to superficial cuts, veterinary attention is usually</w:t>
        <w:br/>
        <w:t>needed for several reasons.  One in particular is the risk of Tetanus,</w:t>
        <w:br/>
        <w:t>or “lock-jaw.”  Clostridium tetani is a bacteria in the environment</w:t>
        <w:br/>
        <w:t>that releases a toxin that has deleterious effects on the horse’s</w:t>
        <w:br/>
        <w:t>nervous and muscular systems.  If a cut horse is not vaccinated against</w:t>
        <w:br/>
        <w:t>Tetanus, a veterinarian can give a specific tetanus antitoxin vaccine</w:t>
        <w:br/>
        <w:t>that can provide immediate protection against the toxin.  As a</w:t>
        <w:br/>
        <w:t>preventative measure, horses should be vaccinated against Tetanus</w:t>
        <w:br/>
        <w:t>yearly.</w:t>
        <w:br/>
        <w:t xml:space="preserve">     The veterinarian will also evaluate the need for stitches, bandages,</w:t>
        <w:br/>
        <w:t>antibiotics, topical products, anti-inflammatory drugs and stall rest.</w:t>
        <w:br/>
        <w:t>These are decided on a case by case basis.</w:t>
        <w:br/>
        <w:t xml:space="preserve">     So what can you do as first aid before the veterinarian arrives?</w:t>
        <w:br/>
        <w:t>First, keep the horse as calm as possible.  If able, apply cold running</w:t>
        <w:br/>
        <w:t>water gently to the wound.  This may help stop the bleeding (by making</w:t>
        <w:br/>
        <w:t>blood vessels contract) and will gently wash out the wound.</w:t>
        <w:br/>
        <w:t>Afterwards, a pressure bandage may also be applied to stop the</w:t>
        <w:br/>
        <w:t>bleeding.</w:t>
        <w:br/>
        <w:t xml:space="preserve">     Ask your veterinarian for a list of first aid supplies that may help</w:t>
        <w:br/>
        <w:t>you if faced with this emergency again.  And if you are ever uncertain</w:t>
        <w:br/>
        <w:t>whether veterinary attention is needed for your horse, never hesitate</w:t>
        <w:br/>
        <w:t>to just pick of the phone and ask.  When in doubt, call us out.</w:t>
        <w:br/>
        <w:br/>
        <w:t>-Dr. Jolene Birn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58:00Z</dcterms:created>
  <dc:creator>Dr. Weldys Associates</dc:creator>
  <dc:description/>
  <cp:keywords/>
  <dc:language>en-US</dc:language>
  <cp:lastModifiedBy>Dr. Weldys Associates</cp:lastModifiedBy>
  <dcterms:modified xsi:type="dcterms:W3CDTF">2011-09-21T21:00:00Z</dcterms:modified>
  <cp:revision>1</cp:revision>
  <dc:subject/>
  <dc:title>Ask A Vet: Cut Horses Need Medical Attention</dc:title>
</cp:coreProperties>
</file>