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36"/>
          <w:szCs w:val="36"/>
        </w:rPr>
        <w:t>Ask A Vet: Common Disease can have Serious Complications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</w:rPr>
        <w:t>Sunday, February 26, 2012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Dr. Weldy’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br/>
      </w:r>
      <w:r>
        <w:rPr>
          <w:rFonts w:cs="Arial" w:ascii="Arial" w:hAnsi="Arial"/>
          <w:sz w:val="20"/>
          <w:szCs w:val="20"/>
        </w:rPr>
        <w:t> Three of the horses at our stable have strangles.  They are not</w:t>
        <w:br/>
        <w:t>eating much and stand around acting depressed.  What causes strangles</w:t>
        <w:br/>
        <w:t>and what shall we do for them?</w:t>
        <w:br/>
        <w:t>                                                                       </w:t>
        <w:br/>
        <w:t>-Concerned Rea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  <w:t> Dear Read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    You and a lot of other horse owners have this disease to contend</w:t>
        <w:br/>
        <w:t>with this winter.  Strangles is a common equine disease in our area</w:t>
        <w:br/>
        <w:t>due to the large number of horses and the frequent exposure</w:t>
        <w:br/>
        <w:t>possibilities through the numerous auctions and gatherings of horses.</w:t>
        <w:br/>
        <w:t>These horses are exposed to strangles and return home to their stables</w:t>
        <w:br/>
        <w:t>and the problem multiplies if they become ill.</w:t>
        <w:br/>
        <w:t>    Strangles is a bacterial disease caused by Streptococcus equi and</w:t>
        <w:br/>
        <w:t>its name describes the swelling and abscesses formed in the lymph nodes</w:t>
        <w:br/>
        <w:t>of the head and neck.  It is highly contagious in groups of young</w:t>
        <w:br/>
        <w:t>horses that have not previously had the disease or been exposed enough</w:t>
        <w:br/>
        <w:t>to build immunity.  The nasal discharge and exudates from the abscessed</w:t>
        <w:br/>
        <w:t>lymph nodes contaminate water troughs and the bacteria survive in the</w:t>
        <w:br/>
        <w:t>water for up to a month.  Some of the recovered animals become carriers</w:t>
        <w:br/>
        <w:t>that can spread the disease for months or years.  After exposure</w:t>
        <w:br/>
        <w:t>susceptible animals become ill in 3 to 14 days thus new horses should</w:t>
        <w:br/>
        <w:t>be isolated for 14 days to insure that they do not introduce strangles</w:t>
        <w:br/>
        <w:t>into the resident population.</w:t>
        <w:br/>
        <w:t>    Most horses recover from strangles without complication and most</w:t>
        <w:br/>
        <w:t>require no treatment despite their dismal appearance and diminished</w:t>
        <w:br/>
        <w:t>appetite.  Antibiotic therapy is controversial in uncomplicated cases</w:t>
        <w:br/>
        <w:t>as early treatment may prevent them from developing immunity and thus</w:t>
        <w:br/>
        <w:t>reinfection is more likely. Also swelling and abscessed lymph nodes in</w:t>
        <w:br/>
        <w:t>other parts of the body (bastard strangles) can occur if the antibiotic</w:t>
        <w:br/>
        <w:t>therapy does not clear the infection.  Once this occurs the disease is</w:t>
        <w:br/>
        <w:t>often lengthy and can often be life threatening without aggressive</w:t>
        <w:br/>
        <w:t>intravenous therapy. Two subsequent exposures or vaccination after</w:t>
        <w:br/>
        <w:t>exposure can cause an autoimmune disease called pupura hemorrhagica</w:t>
        <w:br/>
        <w:t>which also can often be fatal without aggressive veterinary treatment.</w:t>
        <w:br/>
        <w:t>Pupura causes the horse’s immune system to turn against itself</w:t>
        <w:br/>
        <w:t>resulting in hemorrhage, severe swelling of the limbs, and anemia.</w:t>
        <w:br/>
        <w:t>Systemic infections may result in permanent heart valve problems.</w:t>
        <w:br/>
        <w:t>     Movement of horses on or off your farm should be stopped until the</w:t>
        <w:br/>
        <w:t>outbreak in controlled.  Vaccination is not recommended in the face of</w:t>
        <w:br/>
        <w:t>an outbreak due to the pupura complication.  Vaccination for strangles</w:t>
        <w:br/>
        <w:t>doesn’t guarantee prevention but may reduce the severity of the disease</w:t>
        <w:br/>
        <w:t>if it does develop.  Your veterinarian can help you determine if</w:t>
        <w:br/>
        <w:t>vaccination is advised as there are some occasional vaccination</w:t>
        <w:br/>
        <w:t>complications.  It should be considered in horses that travel regularly</w:t>
        <w:br/>
        <w:t>and are exposed the new groups of horses frequently.</w:t>
        <w:br/>
        <w:t>    Horses that recover from strangles have a strong long term</w:t>
        <w:br/>
        <w:t>immunity and young horses are usually the ones infected by strangles as</w:t>
        <w:br/>
        <w:t>many older horses have antibodies against the disease.  Isolation of</w:t>
        <w:br/>
        <w:t>the sick horses is very important to stop an outbreak.  Care should be</w:t>
        <w:br/>
        <w:t>taken to limit sharing of buckets, tack, feed tubs, tanks, twitches,</w:t>
        <w:br/>
        <w:t>and stalls.  People working with infected horses should realize that</w:t>
        <w:br/>
        <w:t>their clothing and equipment should be disinfected to prevent the</w:t>
        <w:br/>
        <w:t>spread of this highly contagious disease.   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Dr. Jerry Sell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1:47:00Z</dcterms:created>
  <dc:creator>Dr. Weldys Associates</dc:creator>
  <dc:description/>
  <cp:keywords/>
  <dc:language>en-US</dc:language>
  <cp:lastModifiedBy>Dr. Weldys Associates</cp:lastModifiedBy>
  <dcterms:modified xsi:type="dcterms:W3CDTF">2012-03-06T21:47:00Z</dcterms:modified>
  <cp:revision>2</cp:revision>
  <dc:subject/>
  <dc:title>Ask A Vet: Dogs with Bloat are a Serious Emergency</dc:title>
</cp:coreProperties>
</file>