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Cold and Flu Season for Pet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December 4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My dog has had a hacking cough for the last few days, producing white</w:t>
        <w:br/>
        <w:t>phlegm.  He was recently boarded at a kennel.  Is it possible he</w:t>
        <w:br/>
        <w:t>contracted something from another dog?  Does he need to be seen by a</w:t>
        <w:br/>
        <w:t>veterinarian?</w:t>
        <w:br/>
        <w:br/>
        <w:t>- Coughing in Cassopolis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  <w:br/>
        <w:br/>
        <w:t xml:space="preserve">     Just like kids going to daycare and contracting colds from playmates,</w:t>
        <w:br/>
        <w:t>dogs can contract "colds" from their doggie playmates too!  Infectious</w:t>
        <w:br/>
        <w:t>Canine Tracheobronchitis is the fancy name for Kennel Cough, an</w:t>
        <w:br/>
        <w:t>inflammatory illness to the voice-box and trachea of dogs.  It can be</w:t>
        <w:br/>
        <w:t>caused by a virus, a bacteria, or both.  The common infectious agents</w:t>
        <w:br/>
        <w:t>implicated are parainfluenza, bordetella and adenovirus-2. </w:t>
        <w:br/>
        <w:t xml:space="preserve">     Dogs can catch Kennel Cough by several means.  Common transmission</w:t>
        <w:br/>
        <w:t>routes are through aerosols (germs in the air), sharing water bowls,</w:t>
        <w:br/>
        <w:t>and close contact with other dogs, especially in enclosed or poorly</w:t>
        <w:br/>
        <w:t>ventilated areas. Less than ideal hygienic conditions seen at some pet</w:t>
        <w:br/>
        <w:t>shops, kennels or shelters are reservoirs for transmission. </w:t>
        <w:br/>
        <w:t>Occasionally, just sitting with other dogs at a vet clinic or training</w:t>
        <w:br/>
        <w:t>facility can be a risk factor for Kennel Cough.  Young and</w:t>
        <w:br/>
        <w:t>un-vaccinated dogs are also at higher risk.</w:t>
        <w:br/>
        <w:t xml:space="preserve">     The most common sign of Kennel Cough is a hacking cough that can either</w:t>
        <w:br/>
        <w:t>be dry or moist, producing white phlegm.  Signs worsen with excitement,</w:t>
        <w:br/>
        <w:t>exercise, rapid change of temperature, or pressure on the trachea</w:t>
        <w:br/>
        <w:t>(windpipe) by a collar.  More severe cases of Kennel Cough cause a loss</w:t>
        <w:br/>
        <w:t>of appetite, difficulty breathing, severe moist cough, and lethargy. </w:t>
        <w:br/>
        <w:t>Signs usually begin 4 days after exposure to infecting agents.</w:t>
        <w:br/>
        <w:t xml:space="preserve">     Veterinary care should be sought, especially for severe cases.  Your</w:t>
        <w:br/>
        <w:t>veterinarian may prescribe antibiotics and cough suppressants for your</w:t>
        <w:br/>
        <w:t>pet.  Much like the human cold, most uncomplicated cases of Kennel</w:t>
        <w:br/>
        <w:t>Cough take 2-3 weeks to run their course. </w:t>
        <w:br/>
        <w:t>It is important to keep your sick pet away from other dogs while he is</w:t>
        <w:br/>
        <w:t>showing signs of Kennel Cough.  He can be highly contagious to others,</w:t>
        <w:br/>
        <w:t>so save your trip to the pet store or groomers until he is well.</w:t>
        <w:br/>
        <w:t>Your veterinarian has a vaccine available against Kennel Cough.  It</w:t>
        <w:br/>
        <w:t>begins with a 2-shot series the first time your dog is given the</w:t>
        <w:br/>
        <w:t>vaccine, and followed by a yearly booster.  It is a great idea to have</w:t>
        <w:br/>
        <w:t>your dog boostered for Kennel Cough a few weeks before they are boarded</w:t>
        <w:br/>
        <w:t>if they have not been vaccinated in the last 6 months.   This is due to</w:t>
        <w:br/>
        <w:t>the fact that their immunity begins to wear off 6 to 12 months after</w:t>
        <w:br/>
        <w:t>their vaccine was given.  Discuss with your veterinarian a good vaccine</w:t>
        <w:br/>
        <w:t>strategy to keep your pet protected against this pesky illness.</w:t>
        <w:br/>
        <w:t xml:space="preserve">Because a healthy pet, is a happy pet.     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Jolene Bi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54:00Z</dcterms:created>
  <dc:creator>Dr. Weldys Associates</dc:creator>
  <dc:description/>
  <cp:keywords/>
  <dc:language>en-US</dc:language>
  <cp:lastModifiedBy>Dr. Weldys Associates</cp:lastModifiedBy>
  <dcterms:modified xsi:type="dcterms:W3CDTF">2011-12-06T21:54:00Z</dcterms:modified>
  <cp:revision>2</cp:revision>
  <dc:subject/>
  <dc:title>Ask A Vet: Dogs with Bloat are a Serious Emergency</dc:title>
</cp:coreProperties>
</file>