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Calcium Deficiencies – A Major Nutritional Problem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September 18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Our dog, Doris, recently had 9 puppies and started acting</w:t>
        <w:br/>
        <w:t>strangely one night.  She staggered, trembled, and acted like she was</w:t>
        <w:br/>
        <w:t>disoriented.  We rushed her to the veterinary clinic and the Dr. said</w:t>
        <w:br/>
        <w:t>she had eclampsia.  He treated her with an IV containing calcium and</w:t>
        <w:br/>
        <w:t>she responded immediately!  Can other animals get this?</w:t>
        <w:br/>
        <w:t>                                                                       </w:t>
        <w:br/>
        <w:t>-Calcium Curious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Dear Reader,</w:t>
      </w:r>
    </w:p>
    <w:p>
      <w:pPr>
        <w:pStyle w:val="Normal"/>
        <w:rPr/>
      </w:pPr>
      <w:r>
        <w:rPr/>
        <w:br/>
        <w:t>    Doris is very lucky to have owners like your family because her</w:t>
        <w:br/>
        <w:t>condition could have rapidly deteriorated and orphaned those nine</w:t>
        <w:br/>
        <w:t>puppies.  Eclampsia is also commonly called milk fever in cattle and it</w:t>
        <w:br/>
        <w:t>is very common in dairy cows.  Three to ten percent of high producing</w:t>
        <w:br/>
        <w:t>dairy cows get milk fever after calving depending on the breed (Jerseys</w:t>
        <w:br/>
        <w:t>are more prone) and the ration fed.  Low blood calcium in dogs and</w:t>
        <w:br/>
        <w:t>horses is called eclampsia and is less common but can occur after birth</w:t>
        <w:br/>
        <w:t>when the mother starts producing milk for young.  The symptoms of</w:t>
        <w:br/>
        <w:t>calcium deficiency occur when the demand for milk production takes</w:t>
        <w:br/>
        <w:t>calcium from the blood which in turn causes the parathyroid gland to</w:t>
        <w:br/>
        <w:t>release an enzyme that mobilizes calcium out of the bones. If the</w:t>
        <w:br/>
        <w:t>calcium level in the bone has been depleted  by low nutritional levels</w:t>
        <w:br/>
        <w:t>or if the parathyroid is under active and doesn’t mobilize bone calcium</w:t>
        <w:br/>
        <w:t>fast enough - organ and muscle levels of calcium are rapidly depleted</w:t>
        <w:br/>
        <w:t>leading to elclampsia or “milk fever”.  The clinical signs in most</w:t>
        <w:br/>
        <w:t>species are similar to those Doris experienced.  The muscles become</w:t>
        <w:br/>
        <w:t>weak, the organs start to shut down, and eventually breathing stops.</w:t>
        <w:br/>
        <w:t>    Cows - particularly dairy cows, who are the foster mothers to the</w:t>
        <w:br/>
        <w:t>human race - produce amazing amounts of milk.  They calve every 12.5 to</w:t>
        <w:br/>
        <w:t>13.5 months for optimum production and are producing milk for all but</w:t>
        <w:br/>
        <w:t>the last 2 of those months (the dry period).  If during those two</w:t>
        <w:br/>
        <w:t>months of R&amp;R they consume rich alfalfa hay, which is very high in</w:t>
        <w:br/>
        <w:t>calcium instead of grass hay which has a more balanced</w:t>
        <w:br/>
        <w:t>calcium-phosphorus ratio, their parathyroid gland becomes “lazy”</w:t>
        <w:br/>
        <w:t>because their blood levels of calcium stay high.  When they freshen</w:t>
        <w:br/>
        <w:t>(have their calf) they start producing a large amount of milk (very</w:t>
        <w:br/>
        <w:t>high in calcium) quickly and the lazy parathyroid doesn’t mobilize more</w:t>
        <w:br/>
        <w:t>calcium from the bones ---- milk fever occurs.  This can also happen if</w:t>
        <w:br/>
        <w:t>their diet was deficient in calcium and the bones were unable to supply</w:t>
        <w:br/>
        <w:t>adequate calcium when the parathyroid called for it.  Milk fever is</w:t>
        <w:br/>
        <w:t>more common in high producing cows, more common as they get older, and</w:t>
        <w:br/>
        <w:t>more common in certain breeds such as the Jersey.  It is quickly</w:t>
        <w:br/>
        <w:t>corrected with a solution of intravenous calcium and the cow rises from</w:t>
        <w:br/>
        <w:t>near death to normal in a matter of minutes if there are no other</w:t>
        <w:br/>
        <w:t>complications.</w:t>
        <w:br/>
        <w:t>    Mares are much less frequently affected but draft breeds seem to</w:t>
        <w:br/>
        <w:t>be more prone than light breeds.  The clinical signs are similar when</w:t>
        <w:br/>
        <w:t>elclampsia occurs after foaling or during heavy lactation (milk</w:t>
        <w:br/>
        <w:t>production).  Horses can also get transport tetnany (also caused by low</w:t>
        <w:br/>
        <w:t>blood calcium) which sometimes occurs when hauled long distances and</w:t>
        <w:br/>
        <w:t>this can occur in stallions, geldings, or mares.  Signs in horses are</w:t>
        <w:br/>
        <w:t>similar to those in dogs - staggering, tremors, disorientated, and</w:t>
        <w:br/>
        <w:t>sometimes recumbence.  Blood chemistry laboratory tests are valuable in</w:t>
        <w:br/>
        <w:t>determining calcium levels in all species, especially when borderline</w:t>
        <w:br/>
        <w:t>deficiencies produce varied clinical signs.</w:t>
        <w:br/>
        <w:t>    And in closing - yes, women can get eclampsia and it has been shown</w:t>
        <w:br/>
        <w:t>to be very closely related to inadequate calcium levels - GOT MILK?</w:t>
        <w:br/>
      </w:r>
    </w:p>
    <w:p>
      <w:pPr>
        <w:pStyle w:val="Normal"/>
        <w:rPr/>
      </w:pPr>
      <w:r>
        <w:rPr/>
        <w:t>-Dr, Jerry Sellon</w:t>
      </w:r>
    </w:p>
    <w:p>
      <w:pPr>
        <w:pStyle w:val="Normal"/>
        <w:tabs>
          <w:tab w:val="clear" w:pos="720"/>
          <w:tab w:val="left" w:pos="1342" w:leader="none"/>
        </w:tabs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1:03:00Z</dcterms:created>
  <dc:creator>Dr. Weldys Associates</dc:creator>
  <dc:description/>
  <cp:keywords/>
  <dc:language>en-US</dc:language>
  <cp:lastModifiedBy>Dr. Weldys Associates</cp:lastModifiedBy>
  <dcterms:modified xsi:type="dcterms:W3CDTF">2011-09-21T21:05:00Z</dcterms:modified>
  <cp:revision>1</cp:revision>
  <dc:subject/>
  <dc:title>Ask A Vet: Calcium Deficiencies – A Major Nutritional Problem</dc:title>
</cp:coreProperties>
</file>