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36"/>
          <w:szCs w:val="36"/>
        </w:rPr>
        <w:t>Ask A Vet: Buying a Horse? A Pre-Purchase Exam is a Good Investment!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</w:rPr>
        <w:t>Sunday, July 14, 2013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Dear Dr. Weldy’s,  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My daughter is starting 4-H next year and wants to be in Saddle Club.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Our neighbor has a friend who wants to sell their horse. We ar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planning on looking at it for her project horse. Anything we need to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know?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Dear Reader,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" w:cs="Arial" w:ascii="Arial" w:hAnsi="Arial"/>
          <w:color w:val="222222"/>
        </w:rPr>
        <w:t xml:space="preserve">   </w:t>
      </w:r>
      <w:r>
        <w:rPr>
          <w:rStyle w:val="HTMLTypewriter"/>
          <w:rFonts w:cs="Arial" w:ascii="Arial" w:hAnsi="Arial"/>
          <w:color w:val="222222"/>
        </w:rPr>
        <w:t xml:space="preserve">  </w:t>
      </w:r>
      <w:r>
        <w:rPr>
          <w:rStyle w:val="HTMLTypewriter"/>
          <w:rFonts w:cs="Arial" w:ascii="Arial" w:hAnsi="Arial"/>
          <w:color w:val="222222"/>
        </w:rPr>
        <w:t xml:space="preserve">Is there ever! As an equine veterinarian I frequently see so much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heartbreak when a horse is purchased and big problems arise soon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afterward in the health and/or the behavior of the animal. Just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recently I was called on to examine a horse for lameness that is a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perfect example. The horse had a conformation problem that results in a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very noticeable lameness, was twice as old as the buyer was led to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believe, and has terrified the buyer with its bad behavior.</w:t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" w:cs="Arial" w:ascii="Arial" w:hAnsi="Arial"/>
          <w:color w:val="222222"/>
        </w:rPr>
        <w:t xml:space="preserve">   </w:t>
      </w:r>
      <w:r>
        <w:rPr>
          <w:rStyle w:val="HTMLTypewriter"/>
          <w:rFonts w:cs="Arial" w:ascii="Arial" w:hAnsi="Arial"/>
          <w:color w:val="222222"/>
        </w:rPr>
        <w:t xml:space="preserve">  </w:t>
      </w:r>
      <w:r>
        <w:rPr>
          <w:rStyle w:val="HTMLTypewriter"/>
          <w:rFonts w:cs="Arial" w:ascii="Arial" w:hAnsi="Arial"/>
          <w:color w:val="222222"/>
        </w:rPr>
        <w:t xml:space="preserve">Owning a horse is a big investment in time, money, and emotion and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very seldom is there recourse after the animal is purchased - Buyer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Beware! Having a horse examined by an equine veterinarian before th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purchase is so important in getting the animal that meets your needs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and that will provide you with the pleasures of horse ownership for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years to come. That includes a pasture ornament to a high performanc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athlete.</w:t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" w:cs="Arial" w:ascii="Arial" w:hAnsi="Arial"/>
          <w:color w:val="222222"/>
        </w:rPr>
        <w:t xml:space="preserve">   </w:t>
      </w:r>
      <w:r>
        <w:rPr>
          <w:rStyle w:val="HTMLTypewriter"/>
          <w:rFonts w:cs="Arial" w:ascii="Arial" w:hAnsi="Arial"/>
          <w:color w:val="222222"/>
        </w:rPr>
        <w:t xml:space="preserve">  </w:t>
      </w:r>
      <w:r>
        <w:rPr>
          <w:rStyle w:val="HTMLTypewriter"/>
          <w:rFonts w:cs="Arial" w:ascii="Arial" w:hAnsi="Arial"/>
          <w:color w:val="222222"/>
        </w:rPr>
        <w:t xml:space="preserve">The first thing the equine veterinarian asks is what will be th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intended use of the horse. Pre-purchase exams vary with the intended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use in complexity, time and cost. An animal purchased for racing often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needs to have a series of x-rays and laboratory tests to verify that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the animal is suited for that type of high performance. That is versus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an animal purchased for an occasional trail ride or family pet that may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only need radiographs to clarify a questionable clinical finding. It is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important to explain to your veterinarian what your expectations ar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for the horse and to be present during the exam. The purchase exam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veterinarian then should outline the procedures and costs that should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be included and explain why they should be done. The seller of seller’s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agent should also be present during the exam to answer questions about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the animal’s medical history and past performance. Ask Questions!!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Arrange to request information from your veterinarian in private and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have a bit of time to make the purchase decision.</w:t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" w:cs="Arial" w:ascii="Arial" w:hAnsi="Arial"/>
          <w:color w:val="222222"/>
        </w:rPr>
        <w:t xml:space="preserve">   </w:t>
      </w:r>
      <w:r>
        <w:rPr>
          <w:rStyle w:val="HTMLTypewriter"/>
          <w:rFonts w:cs="Arial" w:ascii="Arial" w:hAnsi="Arial"/>
          <w:color w:val="222222"/>
        </w:rPr>
        <w:t xml:space="preserve">  </w:t>
      </w:r>
      <w:r>
        <w:rPr>
          <w:rStyle w:val="HTMLTypewriter"/>
          <w:rFonts w:cs="Arial" w:ascii="Arial" w:hAnsi="Arial"/>
          <w:color w:val="222222"/>
        </w:rPr>
        <w:t xml:space="preserve">The equine veterinarian will not pass or fail the animal, he or sh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will provide the potential buyer with the information to make their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informed purchase decision based on the horse’s current physical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condition. The Dr.’s findings reflect the present and cannot predict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the future. The decision to buy or not to buy the horse is yours and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yours alone.</w:t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" w:cs="Arial" w:ascii="Arial" w:hAnsi="Arial"/>
          <w:color w:val="222222"/>
        </w:rPr>
        <w:t xml:space="preserve">   </w:t>
      </w:r>
      <w:r>
        <w:rPr>
          <w:rStyle w:val="HTMLTypewriter"/>
          <w:rFonts w:cs="Arial" w:ascii="Arial" w:hAnsi="Arial"/>
          <w:color w:val="222222"/>
        </w:rPr>
        <w:t xml:space="preserve">  </w:t>
      </w:r>
      <w:r>
        <w:rPr>
          <w:rStyle w:val="HTMLTypewriter"/>
          <w:rFonts w:cs="Arial" w:ascii="Arial" w:hAnsi="Arial"/>
          <w:color w:val="222222"/>
        </w:rPr>
        <w:t xml:space="preserve">With all of that said, a very important point to be made is th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horse’s disposition. An ideal horse purchased for a young 4-Her in my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opinion should be at least 8 years old, a veteran of the 4-H saddl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club program if possible, and have a calm and affectionate disposition.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These are hard to find items but I so often encounter families that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have purchased a young green broke horse full of buck for a child that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turns out to be no fun for anyone. Good luck and don’t forget th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pre-purchase exam.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-Dr. Jerry Sellon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oenzb">
    <w:name w:val="hoenzb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7:41:00Z</dcterms:created>
  <dc:creator>Dr. Weldys Associates</dc:creator>
  <dc:description/>
  <cp:keywords/>
  <dc:language>en-US</dc:language>
  <cp:lastModifiedBy>Doctor</cp:lastModifiedBy>
  <dcterms:modified xsi:type="dcterms:W3CDTF">2013-07-19T17:41:00Z</dcterms:modified>
  <cp:revision>2</cp:revision>
  <dc:subject/>
  <dc:title>Ask A Vet: Dogs with Bloat are a Serious Emergency</dc:title>
</cp:coreProperties>
</file>