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Bowed Tendons – A Barrel Of Trouble for Equine Athlete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une 30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uring a recent training session running barrels, my gelding came up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ame after completing the pattern. I have had several friends tell m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t he has a “bowed tendon”. Can I expect him to return to his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previous performance level? How long will it take to heal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 term “bowed tendon” usually refers to an injury to the superfici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lexor tendon. This tendon runs down the back of the leg along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nnon bone between the knee and the ankle. It gets its name from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haracteristic appearance of this area when viewed from the side.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endon will bow out backwards forming a visible lump. Usually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welling is in the mid-cannon region, but can be high near the knee 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ow near the ankle. Performance horses that run at speed, jump 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neuver quickly are most at risk, but a bowed tendon can happen to an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rse in any situation. Sometimes unbalanced loading of the tendon from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mproper trimming/shoeing or poor conformation leads to overload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endon. When excessive fetlock extension, sometimes combined wit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rque on the leg when the horse turns, causes the flexor tendon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retch beyond its limits, the tendon fibers rupture. After the fiber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ear apart, the tendon hemorrhages and collects inflammatory flui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using it to swell and bow outward. This increasing pressure can cau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urther damage to the tendon fibers and prevent blood flow to the area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mpt treatment with cold therapy such as ice or cold water is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irst step followed by bandaging the area. By decreasing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flammation and fluid accumulation you can limit the damage don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tendon. The horse should be confined to a box stall and hand walk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wice a day. If significant pain or swelling is present, consid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alking to your veterinarian about the use of NSAIDS such a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Phenylbutazone, Equioxx, or Banamine for a short period of tim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An ultrasound examination can be used to assess and monitor the initi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amage and subsequent healing of the tendon. This gives the owner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tter idea of how bad the problem is and a better handle on when you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rse can return to function. Most tendon injuries require a minimum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wo months rest and may take up to eight months or longer. By work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ith your veterinarian, you can help ensure that re-injury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endon does not occur. This is commonly caused by too early of a retur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work. The ultrasound also allows your veterinarian to determine i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atments such as platelet rich plasma or shockwave therapy will be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nefit. These modalities are used to try to improve the quality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endon repair. By encouraging less scar tissue formation, a stronger,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more elastic and functional tendon is the goal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Dr. Wade Ham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18:00Z</dcterms:created>
  <dc:creator>Dr. Weldys Associates</dc:creator>
  <dc:description/>
  <cp:keywords/>
  <dc:language>en-US</dc:language>
  <cp:lastModifiedBy>Doctor</cp:lastModifiedBy>
  <dcterms:modified xsi:type="dcterms:W3CDTF">2013-07-10T21:18:00Z</dcterms:modified>
  <cp:revision>2</cp:revision>
  <dc:subject/>
  <dc:title>Ask A Vet: Dogs with Bloat are a Serious Emergency</dc:title>
</cp:coreProperties>
</file>