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Black Walnut Poisoning in Horses</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July 29,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ar Dr. Weldy’s,</w:t>
      </w:r>
    </w:p>
    <w:p>
      <w:pPr>
        <w:pStyle w:val="Normal"/>
        <w:rPr/>
      </w:pPr>
      <w:r>
        <w:rPr/>
        <w:br/>
      </w:r>
      <w:r>
        <w:rPr>
          <w:rFonts w:cs="Arial" w:ascii="Arial" w:hAnsi="Arial"/>
          <w:color w:val="000000"/>
          <w:sz w:val="20"/>
          <w:szCs w:val="20"/>
        </w:rPr>
        <w:t>My horse seems very sore this morning.   There is a black walnut tree in his pasture that fell last week, so we chopped up the tree then bedded his stall with black walnut shavings yesterday.  Could there be a correlation?</w:t>
        <w:br/>
      </w:r>
    </w:p>
    <w:p>
      <w:pPr>
        <w:pStyle w:val="Normal"/>
        <w:rPr>
          <w:rFonts w:ascii="Arial" w:hAnsi="Arial" w:cs="Arial"/>
          <w:color w:val="000000"/>
          <w:sz w:val="20"/>
          <w:szCs w:val="20"/>
        </w:rPr>
      </w:pPr>
      <w:r>
        <w:rPr>
          <w:rFonts w:cs="Arial" w:ascii="Arial" w:hAnsi="Arial"/>
          <w:color w:val="000000"/>
          <w:sz w:val="20"/>
          <w:szCs w:val="20"/>
        </w:rPr>
        <w:t>-Concerned Horseman</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Dear Reader,</w:t>
      </w:r>
    </w:p>
    <w:p>
      <w:pPr>
        <w:pStyle w:val="Normal"/>
        <w:rPr>
          <w:rFonts w:ascii="Arial" w:hAnsi="Arial" w:cs="Arial"/>
          <w:color w:val="000000"/>
          <w:sz w:val="20"/>
          <w:szCs w:val="20"/>
        </w:rPr>
      </w:pPr>
      <w:r>
        <w:rPr>
          <w:rFonts w:cs="Arial" w:ascii="Arial" w:hAnsi="Arial"/>
          <w:color w:val="000000"/>
          <w:sz w:val="20"/>
          <w:szCs w:val="20"/>
        </w:rPr>
        <w:br/>
        <w:t xml:space="preserve">     It was discovered in the late 1970’s that black walnut contained toxins that can cause harm to horses.  The most common chemical incriminated is referred to as juglone, but there are likely others.  These toxins can be found in every part of the tree, but are most concentrated in the wood and shavings.   Black walnut can affect horses as well as dogs, rabbits and even allergic reactions in humans have been documented.</w:t>
        <w:br/>
        <w:t xml:space="preserve">     Ingesting black walnut shavings is the most common route of becoming ill from the toxins.  It only takes 10-20% of the bedding to be black walnut shavings to cause serious laminitis and colic.  But remember that the leaves, nuts, shells and bark can also cause problems if ingested.</w:t>
        <w:br/>
        <w:t>The most common sign of black walnut toxicity is laminitis.  Laminitis (inflammation of the lamina of the foot) is when the coffin bone and the inner hoof wall begin to separate from each other.  This is a very painful disease and the affected horses are reluctant to move or to pick up their feet for examination.  Because of the pain, they will attempt to decrease the weight load on the affected feet by standing in an awkward stance or shifting the majority of their weight to the back or front legs.</w:t>
        <w:br/>
        <w:t xml:space="preserve">     Laminitis usually occurs about 12 to 14 hours after the horse is put on fresh shavings of black walnut wood.  The fresher the shavings, the greater the danger.</w:t>
        <w:br/>
        <w:t xml:space="preserve">     Signs of colic may be masked by the severe laminitis exhibited by these horses.  Colic signs range from mild to severe.  Things to watch for are laying down and getting up frequently, pawing at the ground, kicking at flank, turning head to look at flank, rolling, and feed refusal.  </w:t>
        <w:br/>
        <w:t>If you are concerned that your horse may have ingested some part of a black walnut tree or you are not certain that your new shavings may contain black walnut wood, please consult your veterinarian.  Treatment will likely include the removal of the new bedding and/or down black walnut trees, pain management for colic and laminitis and possibly stomach tubing the horses with a mild laxative.</w:t>
        <w:br/>
        <w:t xml:space="preserve">     As always, prevention is the best medicin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0:39:00Z</dcterms:created>
  <dc:creator>Dr. Weldys Associates</dc:creator>
  <dc:description/>
  <cp:keywords/>
  <dc:language>en-US</dc:language>
  <cp:lastModifiedBy>Dr. Weldys Associates</cp:lastModifiedBy>
  <dcterms:modified xsi:type="dcterms:W3CDTF">2012-07-30T20:39:00Z</dcterms:modified>
  <cp:revision>2</cp:revision>
  <dc:subject/>
  <dc:title>Ask A Vet: Dogs with Bloat are a Serious Emergency</dc:title>
</cp:coreProperties>
</file>